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  <w:drawing>
          <wp:inline distT="0" distB="0" distL="0" distR="0">
            <wp:extent cx="619760" cy="77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spacing w:lineRule="atLeast" w:line="240"/>
        <w:ind w:right="-3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 </w:t>
      </w:r>
      <w:bookmarkStart w:id="0" w:name="OCRUncertain00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ЛАКОВСКОГО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ТЕТ ОБРАЗОВАНИЯ</w:t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 Р И К А З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32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69"/>
        <w:gridCol w:w="2410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.11.2016г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tLeast" w:line="240"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4</w:t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. Балаково</w:t>
      </w:r>
    </w:p>
    <w:p>
      <w:pPr>
        <w:pStyle w:val="Normal"/>
        <w:spacing w:lineRule="atLeast" w:line="240" w:before="0" w:after="1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О проведении муниципального слёта волонтёрских дружин юных пожарных, фукционирующих на базе общеобразовательных учреждений в 2016/2017 уч.г. </w:t>
      </w:r>
    </w:p>
    <w:p>
      <w:pPr>
        <w:pStyle w:val="Normal"/>
        <w:spacing w:lineRule="atLeast" w:line="240"/>
        <w:ind w:firstLine="8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tLeast" w:line="240"/>
        <w:ind w:firstLine="8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Во исполнении плана работы Комитета образования администрации Балаковского муниципального района </w:t>
      </w: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 xml:space="preserve">на 2016 год 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КАЗЫВАЮ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твердить положени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о проведении муниципального слёта волонтёрских дружин юных пожарных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фукционирующих на базе общеобразовательных учреждений в 2016/2017 уч.г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риложение)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уководителям общеобразовательных учреждений обеспечить участие членов волонтерских дружин юных пожарных в муниципальном слёте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нтроль за исполнением приказа оставляю за соб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.о. председате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тета образования  АБМР</w:t>
        <w:tab/>
        <w:tab/>
        <w:tab/>
        <w:tab/>
        <w:tab/>
        <w:tab/>
        <w:t>Г.А. Склемина</w:t>
      </w:r>
    </w:p>
    <w:p>
      <w:pPr>
        <w:pStyle w:val="Normal"/>
        <w:tabs>
          <w:tab w:val="clear" w:pos="708"/>
          <w:tab w:val="left" w:pos="14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180"/>
        <w:ind w:left="5664" w:hanging="0"/>
        <w:jc w:val="center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</w:r>
    </w:p>
    <w:p>
      <w:pPr>
        <w:pStyle w:val="Normal"/>
        <w:spacing w:lineRule="atLeast" w:line="240" w:before="0" w:after="180"/>
        <w:ind w:left="5664" w:hanging="0"/>
        <w:jc w:val="center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</w:r>
    </w:p>
    <w:p>
      <w:pPr>
        <w:pStyle w:val="Normal"/>
        <w:spacing w:lineRule="atLeast" w:line="240" w:before="0" w:after="180"/>
        <w:ind w:left="5664" w:hanging="0"/>
        <w:jc w:val="center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</w:r>
    </w:p>
    <w:p>
      <w:pPr>
        <w:pStyle w:val="Normal"/>
        <w:spacing w:lineRule="atLeast" w:line="240" w:before="0" w:after="180"/>
        <w:ind w:left="5664" w:hanging="0"/>
        <w:jc w:val="center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</w:r>
    </w:p>
    <w:p>
      <w:pPr>
        <w:pStyle w:val="Normal"/>
        <w:spacing w:lineRule="atLeast" w:line="240" w:before="0" w:after="180"/>
        <w:ind w:left="5664" w:hanging="0"/>
        <w:jc w:val="center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</w:r>
    </w:p>
    <w:p>
      <w:pPr>
        <w:pStyle w:val="Normal"/>
        <w:spacing w:lineRule="atLeast" w:line="240" w:before="0" w:after="180"/>
        <w:ind w:left="5664" w:hanging="0"/>
        <w:jc w:val="center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</w:r>
    </w:p>
    <w:p>
      <w:pPr>
        <w:pStyle w:val="Normal"/>
        <w:spacing w:lineRule="atLeast" w:line="240" w:before="0" w:after="180"/>
        <w:ind w:left="5664" w:hanging="0"/>
        <w:jc w:val="center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</w:r>
    </w:p>
    <w:p>
      <w:pPr>
        <w:pStyle w:val="Normal"/>
        <w:spacing w:lineRule="atLeast" w:line="240" w:before="0" w:after="180"/>
        <w:ind w:left="5664" w:hanging="0"/>
        <w:jc w:val="center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</w:r>
    </w:p>
    <w:p>
      <w:pPr>
        <w:pStyle w:val="Normal"/>
        <w:spacing w:lineRule="atLeast" w:line="240" w:before="0" w:after="180"/>
        <w:ind w:left="5664" w:hanging="0"/>
        <w:jc w:val="center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</w:r>
    </w:p>
    <w:p>
      <w:pPr>
        <w:pStyle w:val="Normal"/>
        <w:spacing w:lineRule="atLeast" w:line="240" w:before="0" w:after="180"/>
        <w:ind w:left="5664" w:hanging="0"/>
        <w:jc w:val="center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</w:r>
    </w:p>
    <w:p>
      <w:pPr>
        <w:pStyle w:val="Normal"/>
        <w:spacing w:lineRule="atLeast" w:line="240" w:before="0" w:after="180"/>
        <w:ind w:left="5664" w:hanging="0"/>
        <w:jc w:val="center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ЗНАКОМЛЕНА»</w:t>
      </w:r>
    </w:p>
    <w:p>
      <w:pPr>
        <w:pStyle w:val="Normal"/>
        <w:spacing w:lineRule="atLeast" w:line="240" w:before="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Т.Г. Запяткина</w:t>
      </w:r>
    </w:p>
    <w:p>
      <w:pPr>
        <w:pStyle w:val="Normal"/>
        <w:spacing w:lineRule="atLeast" w:line="240" w:before="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180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</w:r>
    </w:p>
    <w:p>
      <w:pPr>
        <w:pStyle w:val="Normal"/>
        <w:spacing w:lineRule="atLeast" w:line="240" w:before="0" w:after="180"/>
        <w:ind w:left="5664" w:hanging="0"/>
        <w:jc w:val="center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</w:r>
    </w:p>
    <w:p>
      <w:pPr>
        <w:pStyle w:val="Normal"/>
        <w:spacing w:lineRule="atLeast" w:line="240" w:before="0" w:after="180"/>
        <w:ind w:left="5664" w:hanging="0"/>
        <w:jc w:val="center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</w:r>
    </w:p>
    <w:p>
      <w:pPr>
        <w:pStyle w:val="Normal"/>
        <w:spacing w:lineRule="atLeast" w:line="240" w:before="0" w:after="180"/>
        <w:ind w:left="5664" w:hanging="0"/>
        <w:jc w:val="center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</w:r>
    </w:p>
    <w:p>
      <w:pPr>
        <w:pStyle w:val="Normal"/>
        <w:spacing w:lineRule="atLeast" w:line="240" w:before="0" w:after="180"/>
        <w:ind w:left="5664" w:hanging="0"/>
        <w:jc w:val="right"/>
        <w:rPr>
          <w:rFonts w:ascii="Times New Roman" w:hAnsi="Times New Roman" w:eastAsia="Times New Roman" w:cs="Times New Roman"/>
          <w:b/>
          <w:b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62626"/>
          <w:sz w:val="28"/>
          <w:szCs w:val="28"/>
          <w:lang w:eastAsia="ru-RU"/>
        </w:rPr>
        <w:t>ПРОЕКТ</w:t>
      </w:r>
    </w:p>
    <w:p>
      <w:pPr>
        <w:pStyle w:val="Normal"/>
        <w:spacing w:lineRule="atLeast" w:line="240" w:before="0" w:after="180"/>
        <w:ind w:left="5664" w:hanging="0"/>
        <w:jc w:val="center"/>
        <w:rPr>
          <w:rFonts w:ascii="Times New Roman" w:hAnsi="Times New Roman" w:eastAsia="Times New Roman" w:cs="Times New Roman"/>
          <w:b/>
          <w:b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62626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240"/>
        <w:ind w:right="-3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 БАЛАК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ТЕТ ОБРАЗОВАНИЯ</w:t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 Р И К А З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32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69"/>
        <w:gridCol w:w="2410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.11.2016г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tLeast" w:line="240"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4</w:t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. Балаково</w:t>
      </w:r>
    </w:p>
    <w:p>
      <w:pPr>
        <w:pStyle w:val="Normal"/>
        <w:spacing w:lineRule="atLeast" w:line="240" w:before="0" w:after="1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О проведении муниципального слёта волонтёрских дружин юных пожарных, фукционирующих на базе общеобразовательных учреждений в 2016/2017 уч.г. </w:t>
      </w:r>
    </w:p>
    <w:p>
      <w:pPr>
        <w:pStyle w:val="Normal"/>
        <w:spacing w:lineRule="atLeast" w:line="240"/>
        <w:ind w:firstLine="8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tLeast" w:line="240"/>
        <w:ind w:firstLine="8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Во исполнении плана работы Комитета образования администрации Балаковского муниципального района </w:t>
      </w: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 xml:space="preserve">на 2016 год 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КАЗЫВАЮ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твердить положени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о проведении муниципального слёта волонтёрских дружин юных пожарных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фукционирующих на базе общеобразовательных учреждений в 2016/2017 уч.г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риложение)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уководителям общеобразовательных учреждений обеспечить участие членов волонтерских дружин юных пожарных в муниципальном слёте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нтроль за исполнением приказа оставляю за соб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.о. председате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тета образования  АБМР</w:t>
        <w:tab/>
        <w:tab/>
        <w:tab/>
        <w:tab/>
        <w:tab/>
        <w:tab/>
        <w:t>Г.А. Склемина</w:t>
      </w:r>
    </w:p>
    <w:p>
      <w:pPr>
        <w:pStyle w:val="Normal"/>
        <w:tabs>
          <w:tab w:val="clear" w:pos="708"/>
          <w:tab w:val="left" w:pos="14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1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ект вносит:          </w:t>
        <w:tab/>
        <w:tab/>
        <w:tab/>
        <w:tab/>
        <w:tab/>
        <w:t xml:space="preserve">:                                                                    </w:t>
      </w:r>
    </w:p>
    <w:tbl>
      <w:tblPr>
        <w:tblW w:w="954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960"/>
      </w:tblGrid>
      <w:tr>
        <w:trPr>
          <w:trHeight w:val="352" w:hRule="atLeast"/>
        </w:trPr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а образования А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 С.П. Мороз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240" w:before="0" w:after="180"/>
        <w:ind w:left="5664" w:hanging="0"/>
        <w:jc w:val="center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</w:r>
    </w:p>
    <w:p>
      <w:pPr>
        <w:pStyle w:val="Normal"/>
        <w:spacing w:lineRule="atLeast" w:line="240" w:before="0" w:after="180"/>
        <w:ind w:left="5664" w:hanging="0"/>
        <w:jc w:val="center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</w:r>
    </w:p>
    <w:p>
      <w:pPr>
        <w:pStyle w:val="Normal"/>
        <w:spacing w:lineRule="atLeast" w:line="240" w:before="0" w:after="180"/>
        <w:ind w:left="5664" w:hanging="0"/>
        <w:jc w:val="center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</w:r>
    </w:p>
    <w:p>
      <w:pPr>
        <w:pStyle w:val="Normal"/>
        <w:spacing w:lineRule="atLeast" w:line="240" w:before="0" w:after="180"/>
        <w:ind w:left="5664" w:hanging="0"/>
        <w:jc w:val="center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 xml:space="preserve">Приложение  к приказу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 xml:space="preserve">Комитета образования АБМР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от 07.11.2016 г. № 474</w:t>
      </w:r>
    </w:p>
    <w:p>
      <w:pPr>
        <w:pStyle w:val="Normal"/>
        <w:spacing w:lineRule="atLeast" w:line="240" w:before="0" w:after="180"/>
        <w:rPr>
          <w:rFonts w:ascii="Times New Roman" w:hAnsi="Times New Roman" w:eastAsia="Times New Roman" w:cs="Times New Roman"/>
          <w:b/>
          <w:b/>
          <w:bCs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4"/>
          <w:szCs w:val="24"/>
          <w:lang w:eastAsia="ru-RU"/>
        </w:rPr>
        <w:t xml:space="preserve">о муниципальном слете дружин юных пожарных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фукционирующих на базе общеобразовательных учреждений в 2016/2017 уч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4"/>
          <w:szCs w:val="24"/>
          <w:lang w:eastAsia="ru-RU"/>
        </w:rPr>
        <w:t>1. Общие положения Сл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62626"/>
          <w:sz w:val="24"/>
          <w:szCs w:val="24"/>
          <w:lang w:eastAsia="ru-RU"/>
        </w:rPr>
        <w:t>1.1.</w:t>
      </w: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 xml:space="preserve"> Муниципальный слё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волонтёрских дружин юных пожарных</w:t>
      </w: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 xml:space="preserve"> (далее Слёт) проводится Комитетом образования АБМР, МАОУ СОШ №16, Отделом надзорной деятельности по Балаковскому району, 1-ым отрядом ФПС по Саратовской области г. Балаково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07.12.2016 г. в 14.00</w:t>
      </w:r>
      <w:r>
        <w:rPr>
          <w:rFonts w:eastAsia="Times New Roman" w:cs="Times New Roman" w:ascii="Times New Roman" w:hAnsi="Times New Roman"/>
          <w:b/>
          <w:bCs/>
          <w:color w:val="262626"/>
          <w:sz w:val="24"/>
          <w:szCs w:val="24"/>
          <w:lang w:eastAsia="ru-RU"/>
        </w:rPr>
        <w:t xml:space="preserve"> часов на базе </w:t>
      </w: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МАОУ СОШ №16 г. Балако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262626"/>
          <w:sz w:val="24"/>
          <w:szCs w:val="24"/>
          <w:lang w:eastAsia="ru-RU"/>
        </w:rPr>
        <w:t>1.2.</w:t>
      </w: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 xml:space="preserve"> Настоящее положение определяет цели и задачи организаторов, участников слета, порядок рассмотрения итогов конкурсов, проводимых в рамках Слет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93" w:leader="none"/>
        </w:tabs>
        <w:snapToGrid w:val="false"/>
        <w:spacing w:lineRule="auto" w:line="240" w:before="0" w:after="0"/>
        <w:ind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>1.3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ция и проведение слёта.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руководство подготовкой слёта осуществляет организационный комитет в составе: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клемина Г.А., и.о. председателя Комитета образования АБМР;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орозова С.П., главный специалист  Комитета образования АБМР;</w:t>
      </w:r>
    </w:p>
    <w:p>
      <w:pPr>
        <w:pStyle w:val="Normal"/>
        <w:widowControl w:val="false"/>
        <w:tabs>
          <w:tab w:val="clear" w:pos="708"/>
          <w:tab w:val="left" w:pos="6090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пяткина Т.Г., директор МАОУ СОШ №16;</w:t>
        <w:tab/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лексеева Г.И., заместитель директора по воспитательной работе МАОУ СОШ №16;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ениг Т.В., заместитель директора по воспитательной работе МАОУ СОШ №16;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анилов А.В., инспектор ОНД (по согласованию)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злов  А.В., инспектор 1 отряда ФПС по Саратовской области (по согласованию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napToGrid w:val="false"/>
        <w:spacing w:lineRule="auto" w:line="240" w:before="0" w:after="0"/>
        <w:ind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>1.4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астники слёта.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Участниками команды являются члены волонтерских отрядов дружин юных пожарных общеобразовательных учреждений БМР. Заявки на участие принимаются д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1.12.2016 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 МАОУ СОШ№ 16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Представительство команд: обучающиеся 5-11 классов в составе 8-12 человек. 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5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гистрация участников слет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13-45 час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07 декабря 2016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на базе </w:t>
      </w:r>
      <w:r>
        <w:rPr>
          <w:rFonts w:eastAsia="Times New Roman" w:cs="Times New Roman" w:ascii="Times New Roman" w:hAnsi="Times New Roman"/>
          <w:b/>
          <w:bCs/>
          <w:color w:val="262626"/>
          <w:sz w:val="24"/>
          <w:szCs w:val="24"/>
          <w:lang w:eastAsia="ru-RU"/>
        </w:rPr>
        <w:t>МАОУ СОШ №16 г. Балаково (ул. Трнавская, 16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     Программа  муниципального слета волонтерских отрядо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дружин юных пожарн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62626"/>
          <w:sz w:val="24"/>
          <w:szCs w:val="24"/>
          <w:lang w:eastAsia="ru-RU"/>
        </w:rPr>
        <w:t xml:space="preserve">2.1. Конкурс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Визитная карточка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ряд (или его представители) представляют мультимедийную презентацию о проделанной за 2016 г. работе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езентации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Microsoft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Power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Point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яется на отдельном электронном носителе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Продолжительность презентации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не более 4 мину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смена 15 слайдов в автоматическом  режиме). В последнем слайде должны быть емко определены главные цели, которые реализуют волонтеры в свое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ы отряда должны иметь бейджики с указанием персоналий, а так же отличительный элемент в форм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2. Конкурс командиров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икторина на знание правил пожарной безопас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 Время на ответы - 3 минуты. За каждый правильный ответ начисляется 1 бал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2.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 xml:space="preserve">Тест по знанию основ оказания первой доврачебной помощ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(участвует 3 человека) состоит из  10 вопросов.  Время на выполнение теста - 3 минуты. За каждый правильный ответ начисляется 1 бал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частники должны знат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виды ран и способы их обработки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виды повязок и способы их наложения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приемы остановки артериального, венозного и капиллярного кровотечений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уметь оказать первую помощь при переломах, ожогах, обморожении, шоке и обмороке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- </w:t>
      </w:r>
      <w:bookmarkStart w:id="1" w:name="_GoBack"/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знать приемы и способы транспортировки пострадавшег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2.4. Пожарно-прикладная эстафета в спортивном зале (4 участника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Прохождение этапов на врем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Этап 1. Преодоление конструкции «препятствие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Этап 2. Переноска огнетушите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Этап 3. Одевание боевой одежды пожарного (БОП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Этап 4. Сборка рукавной лин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Этап 5. Эвакуация «пострадавшего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За каждое нарушение – штраф 1 секун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2.5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нкурс «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Юный пропагандист»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уск агитационного листка, в котором отражается ход Слета юных пожарных. Жюри оценив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лноту освещения событий данного меропри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ригина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художественное оформлени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желание остальным волонтерам в форме восьми строк стихотворного жанра по теме деятельности отрядов ДЮ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гитационный листок должен выпускаться непосредственно командой по ходу слета на формате А1, предоставляется жюри после прохождения всех этап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 собой иметь ватман А1, на котор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жюри указывает регистрационный шифр перед началом Сл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любые виды канцелярских принадлежностей для выполнения агитационного листка в любой техни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ведение итогов Слета проводится после окончания всех этапов и доводится до команд-участниц после утверждения локальным актом Комитета образования АБМР результа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и награждаются грамотами Комитета образования АБМР по номинациям и в командном заче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орма заявки 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 участие в муниципальном слет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дружин юных пожарны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ргкомитет муниципального  слёта ЮПП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2818"/>
        <w:gridCol w:w="1699"/>
        <w:gridCol w:w="1699"/>
      </w:tblGrid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название отряда ДЮП, образовательное учреждение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 участника, школа, клас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и наименование этапов, на  которые заявляется участни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руководителя (полностью), должность, образование, стаж работы в данном объедин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того, персонально указываются представители, которые будут участвовать в каждом этапе (оформляется в виде приложения на отдельных листах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пись руководителя учреждения, печать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тавляется д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02.12.2016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МАОУ СОШ №16. 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1:58:00Z</dcterms:created>
  <dc:creator>User</dc:creator>
  <dc:description/>
  <cp:keywords/>
  <dc:language>en-US</dc:language>
  <cp:lastModifiedBy>Пользователь</cp:lastModifiedBy>
  <cp:lastPrinted>2016-11-07T15:01:00Z</cp:lastPrinted>
  <dcterms:modified xsi:type="dcterms:W3CDTF">2016-11-07T12:43:00Z</dcterms:modified>
  <cp:revision>14</cp:revision>
  <dc:subject/>
  <dc:title/>
</cp:coreProperties>
</file>