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760" cy="775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07.11.2016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7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проведения муниципального литературно-краеведческого конкурса «Моя малая Родина в произведениях писателей Саратовского края» среди обучающихся общеобразовательных организаций Балаковского муниципального района,  посвященного 80-летию со дня образования Саратовской области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Комитета  образования АБМР от </w:t>
      </w:r>
      <w:r>
        <w:rPr>
          <w:rFonts w:cs="Times New Roman" w:ascii="Times New Roman" w:hAnsi="Times New Roman"/>
          <w:bCs/>
          <w:iCs/>
          <w:sz w:val="24"/>
          <w:szCs w:val="24"/>
        </w:rPr>
        <w:t>05.10.2016</w:t>
      </w:r>
      <w:r>
        <w:rPr>
          <w:rFonts w:cs="Times New Roman" w:ascii="Times New Roman" w:hAnsi="Times New Roman"/>
          <w:sz w:val="24"/>
          <w:szCs w:val="24"/>
        </w:rPr>
        <w:t xml:space="preserve">г. № 412 «О проведении муниципального литературно-краеведческого конкурса «Моя малая Родина в произведениях писателей Саратовского края» и во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культурно-массовых мероприятий, посвящённых 80-летию Саратов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ён муниципальный литературно-краеведческий конкурс «Моя малая Родина в произведениях писателей Саратовского кр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из представителей городского литературного объединения «Утро» определила победителей в соответствии с критериями, утвержденными в Положении о проведен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итоги </w:t>
      </w:r>
      <w:r>
        <w:rPr>
          <w:rFonts w:cs="Times New Roman" w:ascii="Times New Roman" w:hAnsi="Times New Roman"/>
          <w:sz w:val="24"/>
          <w:szCs w:val="24"/>
        </w:rPr>
        <w:t>муниципального литературно-краеведческого конкурса «Моя малая Родина в произведениях писателей Саратовского кр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 учреждений образования продолжить работу по реализации плана мероприятий, посвящённых 80-летию Сара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образования АБМР                                         </w:t>
        <w:tab/>
        <w:tab/>
        <w:tab/>
        <w:t xml:space="preserve">            Г.А.Склем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/>
        <w:ind w:right="-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ЛАК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07.11.2016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7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проведения муниципального литературно-краеведческого конкурса «Моя малая Родина в произведениях писателей Саратовского края» среди обучающихся общеобразовательных организаций Балаковского муниципального района,  посвященного 80-летию со дня образования Саратовской области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Комитета  образования АБМР от </w:t>
      </w:r>
      <w:r>
        <w:rPr>
          <w:rFonts w:cs="Times New Roman" w:ascii="Times New Roman" w:hAnsi="Times New Roman"/>
          <w:bCs/>
          <w:iCs/>
          <w:sz w:val="24"/>
          <w:szCs w:val="24"/>
        </w:rPr>
        <w:t>05.10.2016</w:t>
      </w:r>
      <w:r>
        <w:rPr>
          <w:rFonts w:cs="Times New Roman" w:ascii="Times New Roman" w:hAnsi="Times New Roman"/>
          <w:sz w:val="24"/>
          <w:szCs w:val="24"/>
        </w:rPr>
        <w:t xml:space="preserve">г. № 412 «О проведении муниципального литературно-краеведческого конкурса «Моя малая Родина в произведениях писателей Саратовского края» и во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культурно-массовых мероприятий, посвящённых 80-летию Саратов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ён муниципальный литературно-краеведческий конкурс «Моя малая Родина в произведениях писателей Саратовского кр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из представителей городского литературного объединения «Утро» определила победителей в соответствии с критериями, утвержденными в Положении о проведен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итоги </w:t>
      </w:r>
      <w:r>
        <w:rPr>
          <w:rFonts w:cs="Times New Roman" w:ascii="Times New Roman" w:hAnsi="Times New Roman"/>
          <w:sz w:val="24"/>
          <w:szCs w:val="24"/>
        </w:rPr>
        <w:t>муниципального литературно-краеведческого конкурса «Моя малая Родина в произведениях писателей Саратовского кр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 учреждений образования продолжить работу по реализации плана мероприятий, посвящённых 80-летию Сара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образования АБМР                                         </w:t>
        <w:tab/>
        <w:tab/>
        <w:tab/>
        <w:t xml:space="preserve">            Г.А.Склем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вносит:          </w:t>
        <w:tab/>
        <w:tab/>
        <w:tab/>
        <w:tab/>
        <w:tab/>
        <w:tab/>
        <w:t xml:space="preserve">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352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а образования АБМ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 С.П. Мороз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12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Приложение №1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1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     к приказу Комитета образования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1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     АБМР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1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     от      07.11.2016г № 475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литературно-краеведческого конкурса «Моя малая Родина в произведениях писателей Саратов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72"/>
        <w:gridCol w:w="3685"/>
        <w:gridCol w:w="31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участника, класс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Юлия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кина Елизавета, 7Г к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Е.А., учитель русского языка и литерату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на Вероника, 6Б к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Л.Г., учитель русского языка и литерату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Кира, 6А к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пина С.Ю., учитель русского языка и литерату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Яна, 7А к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А.А., учитель русского языка и литерату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янина Юлия,  6 к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С.В., учитель русского языка и литерату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нова Ксения,  6В к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 В.В., учитель русского языка и литературы</w:t>
            </w:r>
          </w:p>
        </w:tc>
      </w:tr>
    </w:tbl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9-11 классы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72"/>
        <w:gridCol w:w="3685"/>
        <w:gridCol w:w="31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участника, класс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Елена, 9А к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ва С.Е., учитель русского языка и литературы</w:t>
            </w:r>
          </w:p>
        </w:tc>
      </w:tr>
    </w:tbl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Приложение №2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1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     к приказу Комитета образования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1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     АБМР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1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>от  07.11.2016г № 475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литературно-краеведческого конкурса «Моя малая Родина в произведениях писателей Саратов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-8 класс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06"/>
        <w:gridCol w:w="2822"/>
        <w:gridCol w:w="354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нова Ксения,  6В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 В.В., учитель русского языка и литератур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 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янина Юлия,  6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С.В., учитель русского языка и литератур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Кира, 6А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пина С.Ю., учитель русского языка и литературы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13"/>
        <w:gridCol w:w="2574"/>
        <w:gridCol w:w="348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Елена, 9А кл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ва С.Е., учитель русского языка и литератур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60" w:right="535" w:firstLine="54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2:00Z</dcterms:created>
  <dc:creator>Admin</dc:creator>
  <dc:description/>
  <cp:keywords/>
  <dc:language>en-US</dc:language>
  <cp:lastModifiedBy>Пользователь</cp:lastModifiedBy>
  <cp:lastPrinted>2016-11-07T15:05:00Z</cp:lastPrinted>
  <dcterms:modified xsi:type="dcterms:W3CDTF">2016-11-07T12:39:00Z</dcterms:modified>
  <cp:revision>13</cp:revision>
  <dc:subject/>
  <dc:title/>
</cp:coreProperties>
</file>