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30480</wp:posOffset>
            </wp:positionV>
            <wp:extent cx="618490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left="0" w:right="535" w:firstLine="540"/>
        <w:jc w:val="center"/>
        <w:rPr>
          <w:b/>
          <w:b/>
          <w:szCs w:val="28"/>
        </w:rPr>
      </w:pPr>
      <w:r>
        <w:rPr>
          <w:b/>
          <w:szCs w:val="28"/>
        </w:rPr>
        <w:t>КОМИТЕТ ОБРАЗОВАНИЯ</w:t>
      </w:r>
    </w:p>
    <w:p>
      <w:pPr>
        <w:pStyle w:val="Heading2"/>
        <w:ind w:left="0" w:right="53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535" w:firstLine="54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08 ноября 2017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 итог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 презентаций открытого муниципального конкурса «Революция октября 1917 года: события и их значение для истории Росси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Комитета образования администрации Балаковского муниципального района от 01.09.2017 г. № 316 «О проведении открытого муниципального конкурса презентаций «Революция октября 1917 года: события и их значение для истории России» 31.10.2017 г. подведены итоги открытого муниципального конкурса презентаций «Революция октября 1917 года: события и их значение для истории России», участниками которого стали 32 обучающихся 19  общеобразовательных учреждений (приложение №1). В номинациях «Открывая тайны Октябрьской революции», «Октябрь в судьбах России», «Революция 1917 года  глазами современников», «Герои революции 1917 года» ребята показали знания событий и значения революции 1917 года, представили свое отношение к историческому прошлому и его деятелям.</w:t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Жюри отметило, что работы конкурсантов свидетельствуют о большой целенаправленной работе педагогов  по воспитанию у подрастающего поколения корректности и объективности в подходе к оценке исторических событий, формированию у школьников гражданской ответственности методом критического осмысления отечественной истории.</w:t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будут представлены на муниципальной конференц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смысление во имя консолидации – к 100-летию революции 1917 года», которая состоится 24.11.2017 года на базе МАОУ СОШ №16 г. Балаково </w:t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итог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ткрытого муниципального конкурса «Революция октября 1917 года: события и их значение для истории России»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2).</w:t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Руководителям учреждений образования продолжить работу </w:t>
      </w:r>
      <w:r>
        <w:rPr>
          <w:sz w:val="24"/>
          <w:szCs w:val="24"/>
        </w:rPr>
        <w:t>по воспитанию у школьников корректности и объективности в подходе к оценке исторических событий, формированию гражданской ответственности методом критического осмысления отечественной истории.</w:t>
      </w:r>
    </w:p>
    <w:p>
      <w:pPr>
        <w:pStyle w:val="3"/>
        <w:shd w:fill="auto" w:val="clear"/>
        <w:tabs>
          <w:tab w:val="clear" w:pos="708"/>
          <w:tab w:val="left" w:pos="3801" w:leader="none"/>
        </w:tabs>
        <w:spacing w:lineRule="auto" w:line="24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естителя председателя Комитета образования Склемину Г.А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седатель  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тета образования</w:t>
        <w:tab/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Л.В. Бесшапошников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иложение №1 </w:t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к приказу Комитета образования </w:t>
      </w:r>
      <w:r>
        <w:rPr>
          <w:b w:val="false"/>
          <w:sz w:val="24"/>
          <w:lang w:val="ru-RU"/>
        </w:rPr>
        <w:t>АБМР</w:t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08 ноября 2017г </w:t>
      </w:r>
      <w:r>
        <w:rPr>
          <w:b w:val="false"/>
          <w:sz w:val="24"/>
        </w:rPr>
        <w:t>№</w:t>
      </w:r>
      <w:r>
        <w:rPr>
          <w:b w:val="false"/>
          <w:sz w:val="24"/>
          <w:lang w:val="ru-RU"/>
        </w:rPr>
        <w:t xml:space="preserve"> 428</w:t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ов конкурса презентаций открытого муниципального конкурса «Революция октября 1917года: события и их значение для истори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Герои революции 1917 год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Юлия, 8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,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Алеся,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Ева, 7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 О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Владимир, 8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нкова Мария, 7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СОШ № 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Вероника,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слав, 7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О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дышева Диа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,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на Е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Александр,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Николев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Дарья, 7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Е.Д.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янина Зинаида, 8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Революция 1917 года глазами современников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, 7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Т.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ктябрь в судьбах России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астасия, 7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Екатерина, 7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Полина, 8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рина,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Натали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Л.В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: «Открывая тайны октябрьской революции 1917 год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, 8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 9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Герои революции 1917 год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Любовь, 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с.Подсосен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лена, 10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Н.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жефов Эмиль, 11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Я.А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: «Революция 1917года глазами современников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нтон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иколай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ячеслав, 9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Л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Владимира,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С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анила, 10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са, 11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нцова О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ктябрь в судьбах России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5"/>
        <w:gridCol w:w="2984"/>
        <w:gridCol w:w="38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Денис, 10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леева Н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Анна,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Н.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лерия, 10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галов Артем, 11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 И.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Сергей, 9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пан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Ю.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, 10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Никита,  10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нцова О.Н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/>
      </w:pPr>
      <w:r>
        <w:rPr>
          <w:b w:val="false"/>
          <w:sz w:val="24"/>
        </w:rPr>
        <w:t>Приложение №2 к приказу Комитета образования</w:t>
      </w:r>
      <w:r>
        <w:rPr>
          <w:b w:val="false"/>
          <w:sz w:val="24"/>
          <w:lang w:val="ru-RU"/>
        </w:rPr>
        <w:t xml:space="preserve"> АБМР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08 ноября 2017г </w:t>
      </w:r>
      <w:r>
        <w:rPr>
          <w:b w:val="false"/>
          <w:sz w:val="24"/>
        </w:rPr>
        <w:t>№</w:t>
      </w:r>
      <w:r>
        <w:rPr>
          <w:b w:val="false"/>
          <w:sz w:val="24"/>
          <w:lang w:val="ru-RU"/>
        </w:rPr>
        <w:t xml:space="preserve"> 428</w:t>
      </w:r>
    </w:p>
    <w:p>
      <w:pPr>
        <w:pStyle w:val="Heading"/>
        <w:tabs>
          <w:tab w:val="clear" w:pos="708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4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й и призеров конкурса презентаций открытого муниципального конкурса «Революция октября 1917года: события и их значение для истори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7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Герои революции 1917 года»</w:t>
      </w:r>
    </w:p>
    <w:tbl>
      <w:tblPr>
        <w:tblW w:w="9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3"/>
        <w:gridCol w:w="2959"/>
        <w:gridCol w:w="26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Александр, 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Николев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Алеся,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Ева, 7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 О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Юлия, 8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: «Революция 1917 г. глазами современников»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9"/>
        <w:gridCol w:w="2961"/>
        <w:gridCol w:w="29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, 7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Т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ктябрь в судьбах России»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73"/>
        <w:gridCol w:w="2959"/>
        <w:gridCol w:w="295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рина, 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Натали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Л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Полина, 8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Екатерина, 7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Г.И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9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Герои революции 1917 года»</w:t>
      </w:r>
    </w:p>
    <w:tbl>
      <w:tblPr>
        <w:tblW w:w="9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1"/>
        <w:gridCol w:w="2960"/>
        <w:gridCol w:w="265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Любовь,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с.Подсосен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: «Революция 1917 года глазами современников»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9"/>
        <w:gridCol w:w="2961"/>
        <w:gridCol w:w="29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са, 11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нцова О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анила, 10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ктябрь в судьбах России»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73"/>
        <w:gridCol w:w="2959"/>
        <w:gridCol w:w="295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галов Артем, 11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 И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Анна, 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Н.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Сергей, 9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пан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Ю.Р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ткрывая тайны октябрьской революции»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71"/>
        <w:gridCol w:w="2960"/>
        <w:gridCol w:w="29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 Александр, 10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60" w:right="535" w:firstLine="54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2:00Z</dcterms:created>
  <dc:creator>Admin</dc:creator>
  <dc:description/>
  <cp:keywords/>
  <dc:language>en-US</dc:language>
  <cp:lastModifiedBy>User</cp:lastModifiedBy>
  <cp:lastPrinted>2017-11-11T08:36:00Z</cp:lastPrinted>
  <dcterms:modified xsi:type="dcterms:W3CDTF">2017-11-11T04:38:00Z</dcterms:modified>
  <cp:revision>21</cp:revision>
  <dc:subject/>
  <dc:title/>
</cp:coreProperties>
</file>