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0" w:after="0"/>
        <w:rPr>
          <w:sz w:val="32"/>
          <w:szCs w:val="32"/>
        </w:rPr>
      </w:pPr>
      <w:r>
        <w:rPr>
          <w:rFonts w:eastAsia="Garamond"/>
          <w:sz w:val="32"/>
          <w:szCs w:val="32"/>
        </w:rPr>
        <w:t xml:space="preserve">                                                                           </w:t>
      </w:r>
    </w:p>
    <w:p>
      <w:pPr>
        <w:pStyle w:val="Normal"/>
        <w:widowControl w:val="false"/>
        <w:spacing w:before="0" w:after="0"/>
        <w:rPr>
          <w:sz w:val="28"/>
          <w:szCs w:val="28"/>
        </w:rPr>
      </w:pPr>
      <w:r>
        <w:rPr>
          <w:rFonts w:eastAsia="Garamond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рамм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  <w:t>муниципального методического семинара участников воспитательного     процесса ОУ БМР на базе муниципального методического центра по проблемам воспитательной работы  МАОУ СОШ №16  г. Балаково Саратов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  <w:t xml:space="preserve">Тема: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мплексный подход к развитию воспитательной системы общеобразовательной организации в условиях реализации ФГОС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проведения:</w:t>
      </w: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  <w:t>29.08.2017 г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заместители директора по ВР, классные руководители 1-11классов, руководители ШМО классных руководителей, вожатые, социальные педагоги, члены комиссий общеобразовательных организаций по урегулированию споров между участниками  образовательных отношений ОУ, уполномоченные по защите прав участников образовательных отношений ОУ</w:t>
      </w:r>
      <w:bookmarkStart w:id="0" w:name="_GoBack"/>
      <w:bookmarkEnd w:id="0"/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.</w:t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6940"/>
        <w:gridCol w:w="368"/>
        <w:gridCol w:w="7711"/>
      </w:tblGrid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выступления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 выступающего, должность, учреждение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>10.00-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>10.30</w:t>
            </w:r>
          </w:p>
        </w:tc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Открытие семинара. Приветственное слово.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Запяткина Т.Г., директор МАОУ СОШ №16, руководитель ММЦ по ПВР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8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  <w:shd w:fill="FFFFFF" w:val="clear"/>
              </w:rPr>
            </w:r>
          </w:p>
          <w:p>
            <w:pPr>
              <w:pStyle w:val="Style16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Комплексный подход к развитию воспитательной системы общеобразовательной организации в условиях реализации ФГОС.</w:t>
            </w:r>
          </w:p>
          <w:p>
            <w:pPr>
              <w:pStyle w:val="Style16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езентация опыта работы МАОУ СОШ №26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1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езентация опыта работы МАОУ СОШ №27.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Алексеева Галина Ивановна, заместитель директора по ВР МАОУ СОШ №16, руководитель Совета ММЦ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Петрова Елена Алексеевна, заместитель директора по ВР МАОУ СОШ №16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Елисова Татьяна Сергеевна, заместитель директора по ВР МАОУ СОШ №27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>10.40-11.40</w:t>
            </w:r>
          </w:p>
        </w:tc>
        <w:tc>
          <w:tcPr>
            <w:tcW w:w="1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 xml:space="preserve">Работа школ профессионального мастерств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>Школа профмастерства классных руководителе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>1-4 классов</w:t>
            </w:r>
          </w:p>
          <w:p>
            <w:pPr>
              <w:pStyle w:val="Normal"/>
              <w:rPr>
                <w:rStyle w:val="StrongEmphasis"/>
                <w:rFonts w:ascii="Times New Roman" w:hAnsi="Times New Roman" w:eastAsia="Calibri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омплексный подход к развитию воспитательной системы младших школьников в условиях реализации ФГОС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 xml:space="preserve">Презентация опыта работ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ОУ СОШ №15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опыта работы МАОУ СОШ №15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опыта работы МАОУ СОШ №5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езентация опыта работы МАОУ СОШ №25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12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 xml:space="preserve">Презентация опыта работ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ОУ СОШ №16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Кирпичникова Г.Н., руководитель Школы 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>каб.№2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Вишнева Ирина Борисовна, учитель начальных классов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Чумакова Валентина Редженаловна учитель начальных классов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Исаева Наталья Ивановна, учитель начальных классов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Батуева Светлана Александровна, учитель начальных классов;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Образцова Людмила  Николаевна, учитель начальных классов.</w:t>
            </w:r>
          </w:p>
        </w:tc>
      </w:tr>
      <w:tr>
        <w:trPr>
          <w:trHeight w:val="1763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>Школа профмастерства классных руководителей 5-8 классов</w:t>
            </w:r>
          </w:p>
          <w:p>
            <w:pPr>
              <w:pStyle w:val="Normal"/>
              <w:widowControl/>
              <w:bidi w:val="0"/>
              <w:spacing w:lineRule="auto" w:line="264" w:before="0" w:after="120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еализация воспитательной компоненты во внеурочной деятельности в условиях реализации ФГОС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Фисивная Л.П., руководитель Школы 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>каб.27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en-US"/>
              </w:rPr>
              <w:t>Школа профмастерства классных руководителей   9-11 классов</w:t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Calibri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направления внеурочной занятости в старшей школе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Харитонова И.К., руководитель Школы 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>каб.38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en-US"/>
              </w:rPr>
              <w:t>Школа профмастерства руководителей ШМО классных руководителей</w:t>
            </w:r>
          </w:p>
          <w:p>
            <w:pPr>
              <w:pStyle w:val="Normal"/>
              <w:widowControl/>
              <w:bidi w:val="0"/>
              <w:spacing w:lineRule="auto" w:line="264" w:before="0" w:after="12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оль классного руководителя в системе воспитания школьника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Кожина Е.А., руководитель Школы 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>каб.№15</w:t>
            </w:r>
          </w:p>
        </w:tc>
      </w:tr>
      <w:tr>
        <w:trPr>
          <w:trHeight w:val="1187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en-US"/>
              </w:rPr>
              <w:t>Школа профмастерства социальных педагогов</w:t>
            </w:r>
          </w:p>
          <w:p>
            <w:pPr>
              <w:pStyle w:val="Style16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Технологии  социальной работы по развитию личности  обучающегося девиантного поведения.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Щепкина С.И., руководитель Школы   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>каб.№2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widowControl w:val="false"/>
        <w:spacing w:before="0" w:after="0"/>
        <w:rPr>
          <w:rFonts w:eastAsia="Garamond"/>
        </w:rPr>
      </w:pPr>
      <w:r>
        <w:rPr>
          <w:rFonts w:eastAsia="Garamond"/>
        </w:rPr>
        <w:t xml:space="preserve">                                                                        </w:t>
      </w:r>
    </w:p>
    <w:p>
      <w:pPr>
        <w:pStyle w:val="Normal"/>
        <w:widowControl w:val="false"/>
        <w:spacing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20"/>
    </w:pPr>
    <w:rPr>
      <w:rFonts w:ascii="Garamond" w:hAnsi="Garamond" w:eastAsia="Times New Roman" w:cs="Garamond"/>
      <w:color w:val="000000"/>
      <w:kern w:val="2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qFormat/>
    <w:pPr>
      <w:spacing w:lineRule="auto" w:line="271" w:before="480" w:after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Style16">
    <w:name w:val="Абзац списка"/>
    <w:basedOn w:val="Normal"/>
    <w:qFormat/>
    <w:pPr>
      <w:spacing w:before="0" w:after="12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0:56:00Z</dcterms:created>
  <dc:creator>User</dc:creator>
  <dc:description/>
  <cp:keywords/>
  <dc:language>en-US</dc:language>
  <cp:lastModifiedBy>User</cp:lastModifiedBy>
  <cp:lastPrinted>2017-10-20T16:27:00Z</cp:lastPrinted>
  <dcterms:modified xsi:type="dcterms:W3CDTF">2017-10-20T12:46:00Z</dcterms:modified>
  <cp:revision>20</cp:revision>
  <dc:subject/>
  <dc:title/>
</cp:coreProperties>
</file>