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КОМИТЕТ ОБРАЗОВАНИЯ</w:t>
      </w:r>
    </w:p>
    <w:p>
      <w:pPr>
        <w:pStyle w:val="Heading"/>
        <w:rPr>
          <w:sz w:val="22"/>
        </w:rPr>
      </w:pPr>
      <w:r>
        <w:rPr>
          <w:sz w:val="22"/>
        </w:rPr>
        <w:t>АДМИНИСТРАЦИИ БАЛАКОВСКОГО МУНИЦИПАЛЬН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widowControl w:val="false"/>
        <w:ind w:right="-38" w:hanging="0"/>
        <w:jc w:val="center"/>
        <w:rPr/>
      </w:pPr>
      <w:r>
        <w:rPr/>
        <w:t>«СРЕДНЯЯ ОБЩЕОБРАЗОВАТЕЛЬНАЯ ШКОЛА № 16»</w:t>
      </w:r>
    </w:p>
    <w:p>
      <w:pPr>
        <w:pStyle w:val="Normal"/>
        <w:widowControl w:val="false"/>
        <w:ind w:right="-38" w:hanging="0"/>
        <w:jc w:val="center"/>
        <w:rPr>
          <w:sz w:val="28"/>
          <w:szCs w:val="28"/>
        </w:rPr>
      </w:pPr>
      <w:r>
        <w:rPr/>
        <w:t>г. БАЛАКОВО САРА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-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6"/>
          <w:szCs w:val="26"/>
        </w:rPr>
        <w:t>18 декабря  2017 г.</w:t>
        <w:tab/>
        <w:tab/>
        <w:tab/>
        <w:tab/>
        <w:tab/>
        <w:tab/>
        <w:tab/>
        <w:t xml:space="preserve">            № 82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частии обучающихся МАОУ СОШ № 16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муниципальном этапе Всероссийской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лимпиады по  ис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В целях выявления интеллектуально одаренных обучающихся школы, пропаганды научных знаний, развития у обучающихся интересов и способностей в изучении основ наук, стимулирования их стремления к самостоятельному пополнению знаний и в соответствии с 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 (п.п. 36-42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роведение школьного этапа олимпиады»), приказа Комитетаобразования АБМР от 15.08.2017 г. № 286 «Об организации подготовки и проведения школьного этапа всероссийской олимпиады школьников в 2017-2018 учебном году», приказа МАОУ СОШ № 16 от 03.11.2016г. № 679 «Об итогах проведения школьного тура всероссийской олимпиады школьников в 2017-2018 учебном году», согласия родителей на обработку персональных данных, согласно заявки школы на участие в муниципальной олимпиаде в 2017-2018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ешить обучающимся МАОУ СОШ № 16 20.12.2017г. отправиться СГЮА на олимпиаду по истории. Сбор у школы 20.12.2017г. в 09.00.ч. Ориентировочное время возвращения 20.12.2017г. в 12.00.ч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писок обучающихся: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</w:tblGrid>
      <w:tr>
        <w:trPr/>
        <w:tc>
          <w:tcPr>
            <w:tcW w:w="567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мова Екатерина Дмитриевна</w:t>
            </w:r>
          </w:p>
        </w:tc>
      </w:tr>
      <w:tr>
        <w:trPr/>
        <w:tc>
          <w:tcPr>
            <w:tcW w:w="567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ренинова  Софья Игоревна</w:t>
            </w:r>
          </w:p>
        </w:tc>
      </w:tr>
      <w:tr>
        <w:trPr/>
        <w:tc>
          <w:tcPr>
            <w:tcW w:w="567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ынгалов Артем Владимирович</w:t>
            </w:r>
          </w:p>
        </w:tc>
      </w:tr>
      <w:tr>
        <w:trPr/>
        <w:tc>
          <w:tcPr>
            <w:tcW w:w="567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това Екатерина Александровна</w:t>
            </w:r>
          </w:p>
        </w:tc>
      </w:tr>
    </w:tbl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значить ответственным за сопровождение  группы обучающихся Маштакову Л.В., заведующую библиотекой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штаковой Л.В. провести инструктаж по технике безопасности с вышеперечисленными обучающимися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вановой Н.А., инженеру по охране труда, провести целевой инструктаж по технике безопасности с Потаповой А.И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возложить на заместителя директора по УВР Глухову Н.М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Директор МАОУ СОШ № 16</w:t>
        <w:tab/>
        <w:tab/>
        <w:tab/>
        <w:tab/>
        <w:t>Т.Г. Запяткин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  <w:tab/>
        <w:tab/>
        <w:tab/>
        <w:tab/>
        <w:t>Н.М. Глухов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Л.В. Маштаков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Н.А. Иванов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3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52:00Z</dcterms:created>
  <dc:creator>ирина</dc:creator>
  <dc:description/>
  <cp:keywords/>
  <dc:language>en-US</dc:language>
  <cp:lastModifiedBy>ирина</cp:lastModifiedBy>
  <dcterms:modified xsi:type="dcterms:W3CDTF">2018-04-26T14:52:00Z</dcterms:modified>
  <cp:revision>2</cp:revision>
  <dc:subject/>
  <dc:title/>
</cp:coreProperties>
</file>