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КОМИТЕТ ОБРАЗОВАНИЯ</w:t>
      </w:r>
    </w:p>
    <w:p>
      <w:pPr>
        <w:pStyle w:val="Heading"/>
        <w:rPr>
          <w:sz w:val="22"/>
        </w:rPr>
      </w:pPr>
      <w:r>
        <w:rPr>
          <w:sz w:val="22"/>
        </w:rPr>
        <w:t>АДМИНИСТРАЦИИ БАЛАК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widowControl w:val="false"/>
        <w:ind w:right="-38" w:hanging="0"/>
        <w:jc w:val="center"/>
        <w:rPr/>
      </w:pPr>
      <w:r>
        <w:rPr/>
        <w:t>«СРЕДНЯЯ ОБЩЕОБРАЗОВАТЕЛЬНАЯ ШКОЛА № 16»</w:t>
      </w:r>
    </w:p>
    <w:p>
      <w:pPr>
        <w:pStyle w:val="Normal"/>
        <w:widowControl w:val="false"/>
        <w:ind w:right="-38" w:hanging="0"/>
        <w:jc w:val="center"/>
        <w:rPr>
          <w:sz w:val="26"/>
          <w:szCs w:val="26"/>
        </w:rPr>
      </w:pPr>
      <w:r>
        <w:rPr/>
        <w:t>г. БАЛАКОВО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-38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/>
      </w:pPr>
      <w:r>
        <w:rPr>
          <w:sz w:val="26"/>
          <w:szCs w:val="26"/>
        </w:rPr>
        <w:t>21 декабря  2017 г.</w:t>
        <w:tab/>
        <w:tab/>
        <w:tab/>
        <w:tab/>
        <w:tab/>
        <w:tab/>
        <w:tab/>
        <w:t xml:space="preserve">            № 8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тогах административной контрольной рабо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атематике во 2-4 классах за 1 полугод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-2018 учебного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ланом работы школы предусмотрено проведение контрольных работ по математике  во 2-4 классах в декабре 2017г</w:t>
      </w:r>
      <w:r>
        <w:rPr/>
        <w:t>. По итогам  проверки отмечаются следующие результаты: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2693"/>
        <w:gridCol w:w="1134"/>
        <w:gridCol w:w="1134"/>
        <w:gridCol w:w="3402"/>
      </w:tblGrid>
      <w:tr>
        <w:trPr>
          <w:trHeight w:val="16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по сравнению с 1 полугодием 2016-2017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ик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юшин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 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«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зитова Ф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укина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укина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%</w:t>
            </w:r>
          </w:p>
        </w:tc>
      </w:tr>
      <w:tr>
        <w:trPr>
          <w:trHeight w:val="33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Типичные ошибки: (2 классы) сложение и вычитание с переходом через разряд; (3 классы) табличные случаи умножения и деления, решение составных  задач;(4 классы) действия с величинами, нахождение площ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тогам проверки во 2 классах у 28 обучающихся (24%)  </w:t>
      </w:r>
      <w:r>
        <w:rPr>
          <w:b/>
          <w:sz w:val="26"/>
          <w:szCs w:val="26"/>
        </w:rPr>
        <w:t>предметные УУД с</w:t>
      </w:r>
      <w:r>
        <w:rPr>
          <w:sz w:val="26"/>
          <w:szCs w:val="26"/>
        </w:rPr>
        <w:t>формированы  на 100%, в 3 классах у 30 обучающихся (31%), в 4 классах у 22 человек (30 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певаемость по итогам контрольных работ составляет 96%, качество знаний 75 %, что на 9  % выше, чем в прошлом учебном году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ные УУД сформированы на 100%  у  80 обучающихся  (28 %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метить 100% успеваемость в 2 А, 2Б, 2Г,3 А,3 Б, 3 В, 4 А классах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лям начальных классов Евтюшиной Н.И., Кузнецовой Г.В., Суслукиной Е.Д. усилить практическую направленность уроков математики по вышеуказанным западающим темам с целью устранения пробелов в знаниях слабоуспевающих обучающихся, добиваться 100% успеваемости в классе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заместителя директора по УВР Евтюшину Н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АОУ СОШ № 16</w:t>
        <w:tab/>
        <w:tab/>
        <w:tab/>
        <w:tab/>
        <w:t>Т.Г. Запят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  <w:tab/>
        <w:tab/>
        <w:tab/>
        <w:tab/>
        <w:t>Н.И. Евтю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Г.В. 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Е.Д. Суслу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12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3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00:00Z</dcterms:created>
  <dc:creator>ирина</dc:creator>
  <dc:description/>
  <cp:keywords/>
  <dc:language>en-US</dc:language>
  <cp:lastModifiedBy>ирина</cp:lastModifiedBy>
  <dcterms:modified xsi:type="dcterms:W3CDTF">2018-04-26T15:00:00Z</dcterms:modified>
  <cp:revision>2</cp:revision>
  <dc:subject/>
  <dc:title/>
</cp:coreProperties>
</file>