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КОМИТЕТ ОБРАЗОВАНИЯ</w:t>
      </w:r>
    </w:p>
    <w:p>
      <w:pPr>
        <w:pStyle w:val="Heading"/>
        <w:rPr>
          <w:sz w:val="22"/>
        </w:rPr>
      </w:pPr>
      <w:r>
        <w:rPr>
          <w:sz w:val="22"/>
        </w:rPr>
        <w:t>АДМИНИСТРАЦИИ БАЛА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ind w:right="-38" w:hanging="0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widowControl w:val="false"/>
        <w:ind w:right="-38" w:hanging="0"/>
        <w:jc w:val="center"/>
        <w:rPr>
          <w:sz w:val="26"/>
          <w:szCs w:val="26"/>
        </w:rPr>
      </w:pPr>
      <w:r>
        <w:rPr/>
        <w:t>г. БАЛАКОВО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3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29 декабря  2017 г.</w:t>
        <w:tab/>
        <w:tab/>
        <w:tab/>
        <w:tab/>
        <w:tab/>
        <w:tab/>
        <w:tab/>
        <w:t xml:space="preserve">            № 8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роведения тематической проверки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го  травматизма в МАОУ СОШ 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1-ое полугодие 2017-2018 учебн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директора школы, в соответствии с планом внутришкольного контроля, с целью сохранения здоровья учащихся и  профилактики детского травматизма во время образовательного процесса проведена административная тематическая проверка по профилактике  детского травмат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планов воспитательной работы с обучающимися в классах выявлено следующее: с целью сохранения здоровья и осознанного ведения здорового образа жизни во всех классах в 1-ом полугодии проведены беседы  по правилам поведения в школе, в общественных местах, в местах повышенной опасности (водоемы, дороги, железнодорожные пути), об опасности нахождения рядом с технологическими и транспортными объектам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ка бесе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вонарушения на объектах транспортного комплекса. Ответственность несовершеннолетних» 7-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йствия при теракте» 1-11 к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орожно - петар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пасности нахождения на открытых водоемах в осеннее-зимний пери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орожно - грипп» 1-11 к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лолед: правила безопасности» 1-11 к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елезная дорога: правила безопасности» 1-11 к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езопасный Интернет» 4-11 к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месячно проводятся дополнительные занятия по ПДД. Волонтеры отряда «Юный инспектор движения» (руководитель Фисивная Л.П.) проводят просветительскую работу среди обучающихся 1-7 классов, распространяют листовки по правилам поведения на дороге, проводят викторины и занятия «Транспорт и мы». Совместно с инспектором ГИБДД МУ МВД РФ «Балаковское» провели акцию «Юный пешеход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оведены 3 учебные эвакуации по сигналу «Пожар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сентября по декабрь 2017 года  4 (АППГ-4) учащихся получили травмы (было обращение в медицинское учреждение) разной степени (растяжение связок -4). 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ева Мария, 5В, на  перемене, классный руководитель Горбунова Е.Н.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гожин Артем, 5А, на перемене, классный руководитель Харитонова Ирина Казимировн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ушков Александр, 6Б, урок физической культуры, учитель Конченко А.В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ипов Максим, 1Б класс, ушиб руки, классный руководиетль Новосел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не школы учащимися получено 4 (АППГ-2) травмы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офилактики детского травматизма усилен административный  контроль за организацией дежурства учителей на переменах, во всех кабинетах оформлены уголки для учащихся по правилам поведения учащихся в школе и в учебных кабинетах,  оформлен уголок в рекреации 3-го этажа по правилам поведения учащихся в местах повышенной опасност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, учителям, педагогам дополнительного образования продолжить работу по предупреждению детского травматизма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директора по ВР Алексееву Г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16</w:t>
        <w:tab/>
        <w:tab/>
        <w:tab/>
        <w:tab/>
        <w:t>Т.Г. Запя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  <w:tab/>
        <w:tab/>
        <w:tab/>
        <w:tab/>
        <w:tab/>
        <w:t>Г.И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6:00Z</dcterms:created>
  <dc:creator>ирина</dc:creator>
  <dc:description/>
  <cp:keywords/>
  <dc:language>en-US</dc:language>
  <cp:lastModifiedBy>ирина</cp:lastModifiedBy>
  <dcterms:modified xsi:type="dcterms:W3CDTF">2018-04-26T14:56:00Z</dcterms:modified>
  <cp:revision>2</cp:revision>
  <dc:subject/>
  <dc:title/>
</cp:coreProperties>
</file>