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КОМИТЕТ ОБРАЗОВАНИЯ</w:t>
      </w:r>
    </w:p>
    <w:p>
      <w:pPr>
        <w:pStyle w:val="Heading"/>
        <w:rPr>
          <w:sz w:val="22"/>
        </w:rPr>
      </w:pPr>
      <w:r>
        <w:rPr>
          <w:sz w:val="22"/>
        </w:rPr>
        <w:t>АДМИНИСТРАЦИИ БАЛА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ind w:right="-38" w:hanging="0"/>
        <w:jc w:val="center"/>
        <w:rPr/>
      </w:pPr>
      <w:r>
        <w:rPr/>
        <w:t>«СРЕДНЯЯ ОБЩЕОБРАЗОВАТЕЛЬНАЯ ШКОЛА № 16»</w:t>
      </w:r>
    </w:p>
    <w:p>
      <w:pPr>
        <w:pStyle w:val="Normal"/>
        <w:widowControl w:val="false"/>
        <w:ind w:right="-38" w:hanging="0"/>
        <w:jc w:val="center"/>
        <w:rPr>
          <w:sz w:val="26"/>
          <w:szCs w:val="26"/>
        </w:rPr>
      </w:pPr>
      <w:r>
        <w:rPr/>
        <w:t>г. БАЛАКОВО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38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>29 декабря  2017 г.</w:t>
        <w:tab/>
        <w:tab/>
        <w:tab/>
        <w:tab/>
        <w:tab/>
        <w:tab/>
        <w:tab/>
        <w:t xml:space="preserve">            № 8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илении работы службы школьной меди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просах профилактики и разрешении конфли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реде обучающихся МАОУ СОШ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иказа Министерства образования Саратовской области от 12.09.2017г. № 1946 «О развитии сети служб медиации в образовательных организациях Саратовской области», приказа Комитета образования от 18.12.2017г. № 495 «Об усилении работы служб школьной медиации в вопросах профилактики и разрешении конфликтов в среде обучающихся общеобразовательных учреждений Балаковского муниципального района», в МАОУ СОШ № 16 функционирует школьная служба медиации в соответствии с Положением, утвержденным в соответствии с требованиями, осуществляет работу по разрешению конфликтов в среде несовершеннолетних и мониторинг профилактик социально – психологической помощи подросткам, испытывающим трудности в межличностном взаимодействии, имеющим проблемы в социальной адаптации. Обучении прошли Кениг Т.В., учитель музыки, Щепкина С.И., социальный педагог, Алексеева Г.И., заместитель директора по В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ям директора по ВР Алексеевой Г.И., Кениг Т.В.: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осветительскую работу среди работников МАОУ СОШ № 16, обучающихся, родителей (законных представителей) о возможностях служб школьной медиации в соответствии с Положением приказа Министерства образования Саратовской области от 12.09.2017г. № 1946  «О развитии сети служб медиации в образовательных организациях Саратовской области», путем освещения ее деятельности через школьные сайты, электронную систему «Дневник-РУ».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деятельности службы школьной медиации за 1 полугодие 2017/2018 уч.года среди работников МАОУ СОШ № 16, обучающихся и их родителей (законных представителей) с целью проведения корректировки работы и выработки продуктивного алгоритма действий членов школьных медиационных команд при решении поставленных перед ними задач.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аботе педагогов и членов административного аппарата ОО по вопросам урегулирования медличностных конфликтов обеспечивать в полном объеме возможности и функции структур школьных команд примирения с обязательной регистрацией итогов работы по данному вопросу в школьной документации.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01.04.2018г. представить в комитет образования АБМР отчет о деятельности за 2 полугодие 2017-2018 учебного года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по АХР Новиковой Н.А.: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ить договора на обучение членов школьной службы медиации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ОУ СОШ № 16</w:t>
        <w:tab/>
        <w:tab/>
        <w:tab/>
        <w:tab/>
        <w:t>Т.Г. Запят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  <w:tab/>
        <w:tab/>
        <w:tab/>
        <w:tab/>
        <w:t>Г.И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Т.В. Кени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.А. Нов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12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3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6:00Z</dcterms:created>
  <dc:creator>ирина</dc:creator>
  <dc:description/>
  <cp:keywords/>
  <dc:language>en-US</dc:language>
  <cp:lastModifiedBy>ирина</cp:lastModifiedBy>
  <dcterms:modified xsi:type="dcterms:W3CDTF">2018-04-26T14:56:00Z</dcterms:modified>
  <cp:revision>2</cp:revision>
  <dc:subject/>
  <dc:title/>
</cp:coreProperties>
</file>