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618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по математике для общеобразовательных учреждений (сост. Т.А.Бурмистрова), учебного плана МАОУ СОШ №16 на 2017-2018 учебный год. Рабочая программа рассчитана на 72 часов в год, 2 часа в неделю. Срок реализации рабочей программы 2017-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: развитие  и закрепление интереса к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устойчивый интерес к математике начинает формироваться в 14-15 лет. Но это не происходит само собой: для того, чтобы ученик в 7 или 8 классе начал всерьё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подлинную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данных целей способствует организация внеклассной работы, которая является неотъемлемой частью учебно-воспитательной работы в школе. Она позволяет не только углублять  знания учащихся в предметной области, но и способствует развитию их дарований, логического мышления, расширяет кругозор. Кроме того, внеклассная работа по математике в форме кружковой деятельности имеет большое воспитательное значение, ибо цель ее не только в том, чтобы осветить какой-либо узкий вопрос, но и в том, чтобы заинтересовать учащихся предметом, вовлечь их в серьезную самостоятель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и задач разработана программа кружкового занятия по математике «Научное общество» в 6-х классах. Реализация данной программы возможна в течение од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программы кружка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 младших подростков, создаются условия для успешности каждого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атематического кружка содержит в основном традиционные темы занимательной математики: арифметику, логику, комбинаторику и т.д. Уровень сложности подобранных заданий таков, что к их рассмотрению можно привлечь значительное число учащихся, а не только наиболее сильных. Как показывает опыт, они интересны и доступны учащимся 5 - 6 классов, не требуют основательной предшествующей подготовки и особого уровня развития. Для тех школьников, которые пока не проявляет заметной склонности к математике, эти занятия могут стать толчком в развитии их интереса к предмету и вызвать желание узнать больше. Кроме того, хотя эти вопросы и выходят за рамки обязательного содержания, они, безусловно, будут способствовать совершенствованию и развитию важнейших математических умений, предусмотренных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осуществляется в виде теоретических и практических занятий для учащихся. В ходе занятий ребята выполняют практические работы, готовят рефераты, выступления, принимают участия в конкурсных програм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В результате работы по рабочей программе учащиеся  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инвариа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авила решения ребу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авила математического соревн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лгоритм решения текстовых задач решаемых с ко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ешать ребу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ешать задачи на инвариа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адачи на взвеш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ешать задачи на лог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ешать арифметически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ешать задачи на перел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Способны решать следующие жизненно-практическ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задачи на разрезания и складывание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риобретать и применять знания в различ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груп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ть и отстаивать свою точку зрения, уметь слушать друг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учебную информацию на основе сопоставительного анализа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действовать в ситуации неопределенности при решении акту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инять правильное направление в решении текстов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сти исследовательские компетенции в решении математ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интерес к предмету; обеспечить эмоциональное благополучие ребен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деятельности учащихся на занятиях кружка является успешное  участие в муниципальных олимпиадах, Всероссийских конкурсах по математике ( «Кенгуру»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образовательных технологий позволяет сочетать все режимы работы: индивидуальный, парный, групповой, коллективный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роме того, эффективности организации курса способствует использование различных форм проведения занятий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врестическая беседа; практикум; интеллектуальная игра; дискуссия; презентаци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контро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учебных достижений на кружковых занятиях должно отличаться от привычной системы оценивания на уроках. Можно выделить следующие формы контроля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я и доклады (мини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ирование с использованием заданий математического конкурса «Кенгуру»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й отчет (в любой форме по выбору учащихся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упражнения в устной и письменной форме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математики. Числа. Ребусы. (27ч.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ая смесь. Из истории математики: история развития математики. Счет у первобытных людей.</w:t>
      </w:r>
      <w:r>
        <w:rPr>
          <w:rFonts w:cs="Times New Roman" w:ascii="Times New Roman" w:hAnsi="Times New Roman"/>
          <w:sz w:val="24"/>
          <w:szCs w:val="24"/>
        </w:rPr>
        <w:t xml:space="preserve">  Из истории чисел: арабская и римская нумерация чисел и действия с ними. Знакомство с историей развития числа, развитие навыков устного счет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и закономерностей. Восстановление знаков действий. Приемы устного счета. Быстрый счет. Числа великаны и числа малютки. Божественные числа. Виды ребусов. Арифметические ребусы. Числовые ребусы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жества.  (6ч.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множества. Обозначение множеств. Пересечение и объединение множест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ы. Переливание. Взвешивание. (6ч.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накомство с графами.   Мост. Деревья, лес. Изображение графа.  Задачи на переливания и взвешивания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разрезание. (8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составленные фигуры. Равносоставленные фигуры. Танграм. Геометрические задачи на разрезание. Игры с пентамино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в пространстве. (6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имметрия. Задачи, связанные с прямоугольным параллелепипедом. Многогранники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ятность (2ч.) </w:t>
      </w:r>
      <w:r>
        <w:rPr>
          <w:rFonts w:cs="Times New Roman" w:ascii="Times New Roman" w:hAnsi="Times New Roman"/>
          <w:sz w:val="24"/>
          <w:szCs w:val="24"/>
        </w:rPr>
        <w:t>Теория вероятности вокруг нас. Задачи на вероятность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Дирихле. Круги Эйлера (6ч.)  </w:t>
      </w:r>
      <w:r>
        <w:rPr>
          <w:rFonts w:cs="Times New Roman" w:ascii="Times New Roman" w:hAnsi="Times New Roman"/>
          <w:sz w:val="24"/>
          <w:szCs w:val="24"/>
        </w:rPr>
        <w:t>Знакомство с принципом Дирихле. Круги Эйлера. Задачи на круги Эйлера. Задачи на обратный ход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проектов  (4ч.) </w:t>
      </w:r>
      <w:r>
        <w:rPr>
          <w:rFonts w:cs="Times New Roman" w:ascii="Times New Roman" w:hAnsi="Times New Roman"/>
          <w:sz w:val="24"/>
          <w:szCs w:val="24"/>
        </w:rPr>
        <w:t>Конкурс презентаций « Мир математики». Защита проектов « Мир математики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. Конкурсы. (7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й конкурс «Кенгуру». Задачи  международного конкурса «Кенгуру». Соревнование. «Математическая стрельба». Задачи «Олимпуса». Игра «Поле чудес». Решение занимательных задач. Задачи  - шутки. Логические задач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математических  задач с помощью рассуждений. Игра « Поле чудес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Учебно – тематический план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2"/>
        <w:gridCol w:w="15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тематики. Числа. Ребу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Переливание. Взвеш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пространств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. Круги Эйл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. Конкурсы.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ЛОМе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1:00Z</dcterms:created>
  <dc:creator>Учитель: Майорова Т.Г.</dc:creator>
  <dc:description/>
  <cp:keywords/>
  <dc:language>en-US</dc:language>
  <cp:lastModifiedBy>ирина</cp:lastModifiedBy>
  <cp:lastPrinted>2017-10-09T20:30:00Z</cp:lastPrinted>
  <dcterms:modified xsi:type="dcterms:W3CDTF">2017-10-20T14:46:00Z</dcterms:modified>
  <cp:revision>34</cp:revision>
  <dc:subject>9 класс</dc:subject>
  <dc:title>Рабочая программа математического кружка</dc:title>
</cp:coreProperties>
</file>