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авила противопожарной безопасности у открытого огня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Разводить открытый огонь можно только в присутствии взрослых.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Разводить костры нельзя вблизи сухой травы, листьев и деревьев, лучше это делать на голой земле.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Не балуйся с петардами, фейерверками и т.п.: легкого дуновения ветерка достаточно для возникновения большого пожара.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лучае возникновения ветра необходимо потушить костер: залить водой, затем присыпать влажной землей.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Будь внимателен: упавшую искру необходимо как можно скорее потушить горской земли, водой.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Если пожар начался, бегите в противоположную ветру сторону, сообщите как можно скорее взрослым и в пожарную службу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авила предотвращения травматизма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Нельзя играть и находиться в опасных местах: на стройках, в промышленных зонах, заброшенных домах, на крышах, чердаках, деревьях.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Избегай контакта с электрическими проводами: это опасно для жизни и здоровья, т.к. провода могут находиться под напряжением.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ри грозе и молнии опасайся открытых пространств и не укрывайся под деревьями и высокими сооружениями. Лучше всего переждать непогоду в закрытом помещении, подальше от окон и дверей.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облюдай правила безопасности при пользовании аттракционами и качелями: нельзя вставать во время движения аттракциона или во время раскачивания, не раскачиваться на большую высоту и т.п.; используй все страховочные приспособления.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Не фотографируйся на высоте. При фотографировании на высоте (особенно сел фи) высок риск па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40:00Z</dcterms:created>
  <dc:creator>ирина</dc:creator>
  <dc:description/>
  <cp:keywords/>
  <dc:language>en-US</dc:language>
  <cp:lastModifiedBy>ирина</cp:lastModifiedBy>
  <dcterms:modified xsi:type="dcterms:W3CDTF">2018-05-24T17:40:00Z</dcterms:modified>
  <cp:revision>3</cp:revision>
  <dc:subject/>
  <dc:title/>
</cp:coreProperties>
</file>