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186805" cy="836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ая программа по предмету  «География»  </w:t>
      </w:r>
      <w:r>
        <w:rPr>
          <w:spacing w:val="-5"/>
          <w:sz w:val="28"/>
          <w:szCs w:val="28"/>
        </w:rPr>
        <w:t xml:space="preserve">среднего общего образования </w:t>
      </w:r>
      <w:r>
        <w:rPr>
          <w:sz w:val="28"/>
          <w:szCs w:val="28"/>
        </w:rPr>
        <w:t xml:space="preserve">разработана на основе Примерной  образовательной программы </w:t>
      </w:r>
      <w:r>
        <w:rPr>
          <w:spacing w:val="-5"/>
          <w:sz w:val="28"/>
          <w:szCs w:val="28"/>
        </w:rPr>
        <w:t xml:space="preserve">среднего общего образования по  географии (базовый уровень)  </w:t>
      </w:r>
      <w:r>
        <w:rPr>
          <w:sz w:val="28"/>
          <w:szCs w:val="28"/>
        </w:rPr>
        <w:t>и авторской программы  О.А.Бахчиева</w:t>
      </w:r>
      <w:r>
        <w:rPr>
          <w:sz w:val="24"/>
          <w:szCs w:val="24"/>
        </w:rPr>
        <w:t xml:space="preserve">, </w:t>
      </w:r>
      <w:r>
        <w:rPr>
          <w:sz w:val="28"/>
          <w:szCs w:val="28"/>
          <w:lang w:eastAsia="ar-SA"/>
        </w:rPr>
        <w:t xml:space="preserve">учебного плана МАОУ СОШ №16,школьной основной образовательной программы. Программа  предмета «География» рассчитана  на </w:t>
      </w:r>
      <w:r>
        <w:rPr>
          <w:sz w:val="28"/>
          <w:szCs w:val="28"/>
        </w:rPr>
        <w:t xml:space="preserve"> пять лет. Общее количество  часов  на уровне среднего общего образования составляет 68 часов со следующим распределением часов по классам: 10 класс-34 часа,11 класс-34 часа в год  для классов общеобразовательного тип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: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8"/>
          <w:szCs w:val="28"/>
        </w:rPr>
        <w:t xml:space="preserve">«Экономическая и социальная география мира» О.А. Бахчиевой, под общ. Ред. В.П. Дронова, </w:t>
      </w:r>
      <w:r>
        <w:rPr>
          <w:color w:val="191919"/>
          <w:sz w:val="28"/>
          <w:szCs w:val="28"/>
        </w:rPr>
        <w:t>М: - Издательский центр «Вентана-Граф». 2016 г.</w:t>
      </w:r>
      <w:r>
        <w:rPr/>
        <w:t xml:space="preserve"> </w:t>
      </w:r>
      <w:r>
        <w:rPr>
          <w:sz w:val="28"/>
          <w:szCs w:val="28"/>
        </w:rPr>
        <w:t>Учебник для общеобразовательных учреждений, по которому будет вестись преподавание, рекомендован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ью реализации основной образовательной программы среднего общего образования по учебному предмету «География» является условие содержания предмета и достижение обучающимися результатов изучения в соответствии с требованиями ФГОС среднего общего образования и основной образовательной программы средне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З</w:t>
      </w:r>
      <w:r>
        <w:rPr>
          <w:spacing w:val="-1"/>
          <w:sz w:val="28"/>
          <w:szCs w:val="28"/>
        </w:rPr>
        <w:t xml:space="preserve">адачами учебного предмета являются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коммуникативных ценностей, основу которых составляют </w:t>
      </w:r>
      <w:r>
        <w:rPr>
          <w:spacing w:val="-1"/>
          <w:sz w:val="28"/>
          <w:szCs w:val="28"/>
        </w:rPr>
        <w:t xml:space="preserve">процесс общения, грамотная речь, а ценностные ориентации </w:t>
      </w:r>
      <w:r>
        <w:rPr>
          <w:sz w:val="28"/>
          <w:szCs w:val="28"/>
        </w:rPr>
        <w:t>направлены на воспитание у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276"/>
        <w:ind w:left="0" w:right="10" w:firstLine="360"/>
        <w:jc w:val="both"/>
        <w:rPr/>
      </w:pPr>
      <w:r>
        <w:rPr>
          <w:sz w:val="28"/>
          <w:szCs w:val="28"/>
        </w:rPr>
        <w:t>правильного использования географической терми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276"/>
        <w:ind w:left="0" w:right="19" w:firstLine="360"/>
        <w:jc w:val="both"/>
        <w:rPr/>
      </w:pPr>
      <w:r>
        <w:rPr>
          <w:spacing w:val="-1"/>
          <w:sz w:val="28"/>
          <w:szCs w:val="28"/>
        </w:rPr>
        <w:t>потребности вести диалог, выслушивать мнение оппо</w:t>
      </w:r>
      <w:r>
        <w:rPr>
          <w:sz w:val="28"/>
          <w:szCs w:val="28"/>
        </w:rPr>
        <w:t>нента, участвовать в диску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276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открыто выражать и аргументировано отстаивать свою точку з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предметные  результаты освоения учебного предмета «География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на базовом уровне ученик долже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нать/понимать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bCs/>
        </w:rPr>
        <w:t>уметь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</w:rPr>
        <w:t xml:space="preserve">оценивать и объяснять </w:t>
      </w:r>
      <w:r>
        <w:rPr/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для выявления и объяснения географических аспектов различных текущих событий и ситуаций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 география (68ч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как нау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общественная сущность географии. Современные тенденции в развитии географической науки. Структура географической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чных дисциплин. Экономико-географическое положение, его виды, основные компоненты, методы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еографические представления о современной географической картине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овые методы географической науки – картографический, статистический, описательный, полевой, сравнительно-географический, математический, моделирования, аэрокосмический, геоинформационный. Географические прогн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 и новых методов географической науки для поиска обработки и представления географ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их географических прогно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экономическую и социальную географию. Общий обзор современного м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ое устройство мира. Политическая география и геополи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е идеи и концепции формирования мирового геополитического пространства; территориально-политическая организация общества. Многообразие стран современного мира. Типология стран мира. Формы государственного правления и административно-территориального устройства стран мир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Природа и человек в современном мире</w:t>
      </w:r>
      <w:r>
        <w:rPr>
          <w:sz w:val="28"/>
          <w:szCs w:val="28"/>
        </w:rPr>
        <w:t xml:space="preserve">Взаимодействие человечества и природы в прошлом и настоящем. Международный характер проблемы «дестабилизация окружающей среды». Экономико-географическое изучение природных ресурсов, их классификация, обеспеченность ими различных стран. Понятие о природно-ресурсном потенциале и его экономической оценке. Обеспеченность минеральным сырьем различных государств и регионов. Комплексное освоение ресурс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населения.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ценка трудовых ресурсов и уровня обеспеченности ими населения.баланс трудовых ресурсов. Влияние этнических, исторических, географических особенностей на формирование трудовых навыков населения и развитие производства. Проблемы занятости и безработицы в странах мира. Управление процессом формирования и использования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хозяйства. 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География важнейших отраслей хозяй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Транснациональные корпорации и их роль в глобализации мировой экономики. 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>География мировых валютно-финансовых отношений.</w:t>
      </w:r>
      <w:r>
        <w:rPr>
          <w:sz w:val="28"/>
          <w:szCs w:val="28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мплексных географических характеристик городов 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н-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 в современном мир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еографические проблемы развития России. Геополитические и географические проблемы развития России. Геополитическое и геоэкономическое положение России. Проблемы использования природно-ресурсного потенциала. Многонациональность как специфический  фактор формирования и развития страны. Демография и расселение. Геоэкологическая ситуация. Географические следствия формирования рыночных отношений. Регионы Росс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оделирование и проектирование развития и размещения населения и хозяйства России в будущем; республики, края, области, города, своей мест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ы и страны мир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Страноведение и регионалистика. Функции, методы и тенденции развития. 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встралии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Цивилизационные регионы мира. География объектов природного и культурного наслед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bCs/>
          <w:sz w:val="28"/>
          <w:szCs w:val="28"/>
        </w:rPr>
        <w:t>Тематическое планирование 10 класс.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50"/>
        <w:gridCol w:w="216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современно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rFonts w:eastAsia="Batang;바탕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31"/>
        <w:gridCol w:w="2093"/>
      </w:tblGrid>
      <w:tr>
        <w:trPr>
          <w:trHeight w:val="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характеристика м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C17">
    <w:name w:val="c17"/>
    <w:basedOn w:val="Style14"/>
    <w:qFormat/>
    <w:rPr/>
  </w:style>
  <w:style w:type="character" w:styleId="C28c36c11c17">
    <w:name w:val="c28 c36 c11 c17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29c13">
    <w:name w:val="c29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37:00Z</dcterms:created>
  <dc:creator>к</dc:creator>
  <dc:description/>
  <cp:keywords/>
  <dc:language>en-US</dc:language>
  <cp:lastModifiedBy>Учитель</cp:lastModifiedBy>
  <cp:lastPrinted>2017-09-19T08:44:00Z</cp:lastPrinted>
  <dcterms:modified xsi:type="dcterms:W3CDTF">2019-02-20T09:07:00Z</dcterms:modified>
  <cp:revision>56</cp:revision>
  <dc:subject/>
  <dc:title/>
</cp:coreProperties>
</file>