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7120" cy="750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Немецкий язык» составлена в соответствии с требованиями Примерной  образовательной программы начального общего образования по  курсу «Немецкий язык» Министерства образования и науки РФ для 2-4 классов, авторской программы курса И.Л. Бим, Л.И. Рыжовой «Немецкий язык. Предметная линия учебников И.Л. Бим  2-4 классы»,  Учебного плана МАОУ СОШ № 16 г. Балаково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МАОУ СОШ № 16 рабочая программа рассчитана на 3 года. Общее количество часов на уровне основного общего образования составляет 204 часа со следующим распределением часов по классам: 2-й класс - 68 часов, 3-й класс – 68 часов, 4-й класс – 68 часов. Уровень подготовки учащихся позволяет изучать преподаваемый курс на базов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й программы используется учебно-методический комплект Бим И.Л, «Немецкий язык. Первые шаги». Данный УМК рекомендован Министерством образования и науки РФ, входит в федеральный перечень учебников и соответствует целям и задачам обучения в 2-4 классах. В УМК входя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МК входят: </w:t>
      </w:r>
    </w:p>
    <w:p>
      <w:pPr>
        <w:pStyle w:val="Normal"/>
        <w:jc w:val="both"/>
        <w:rPr/>
      </w:pPr>
      <w:r>
        <w:rPr>
          <w:sz w:val="24"/>
          <w:szCs w:val="24"/>
        </w:rPr>
        <w:t>Бим И. Л. и др.  Немецкий язык. Первые шаги: учебник немецкого языка для 2-го класса общеобразоват. учреждений. М., «Просвещение», 2012.</w:t>
      </w:r>
    </w:p>
    <w:p>
      <w:pPr>
        <w:pStyle w:val="Normal"/>
        <w:jc w:val="both"/>
        <w:rPr/>
      </w:pPr>
      <w:r>
        <w:rPr>
          <w:sz w:val="24"/>
          <w:szCs w:val="24"/>
        </w:rPr>
        <w:t>Бим И. Л. и др. Первые шаги: Книга для учителя к учебн.  нем. яз.  для 2 кл. общеобразова. учреждений. М., «Просвещение»,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м И. Л. и др.  Немецкий язык. Первые шаги:  Рабочая тетрадь к учебнику немецкого языка для 2 класса общеобраз.  учреждений.  М., «Просвещение», 2014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4"/>
          <w:szCs w:val="24"/>
        </w:rPr>
        <w:t>Бим И.Л. Немецкий язык. Первые шаги. 3 класс: учебник для общеобразовательных учреждений. -  Москва, «Просвещение», 2013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4"/>
          <w:szCs w:val="24"/>
        </w:rPr>
        <w:t>Бим И.Л. Немецкий язык. Первые шаги. Рабочая тетрадь к учебнику для 3 класса общеобразовательных учреждений. -  Москва, «Просвещение», 2013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м И.Л., Рыжова Л.И., Садомова Л.В. Немецкий язык. Первые шаги. Книга для учителя к учебнику для 3 класса общеобразовательных учреждений. -  Москва, «Просвещение», 2013.</w:t>
      </w:r>
    </w:p>
    <w:p>
      <w:pPr>
        <w:pStyle w:val="Normal"/>
        <w:jc w:val="both"/>
        <w:rPr/>
      </w:pPr>
      <w:r>
        <w:rPr>
          <w:sz w:val="24"/>
          <w:szCs w:val="24"/>
        </w:rPr>
        <w:t>И.Л. Бим, Л.И. Рыжова  Немецкий язык. Первые шаги: учебник для 4 класса общеобразоват. учреждений. – М.: Просвещение, 2013.</w:t>
      </w:r>
    </w:p>
    <w:p>
      <w:pPr>
        <w:pStyle w:val="Normal"/>
        <w:jc w:val="both"/>
        <w:rPr/>
      </w:pPr>
      <w:r>
        <w:rPr>
          <w:sz w:val="24"/>
          <w:szCs w:val="24"/>
        </w:rPr>
        <w:t>И.Л. Бим, Л.И. Рыжова  Немецкий язык: Рабочая тетрадь к учебнику для 4 класса общеобразоват. учреждений. – М.: Просвещение, 2013.</w:t>
      </w:r>
    </w:p>
    <w:p>
      <w:pPr>
        <w:pStyle w:val="Normal"/>
        <w:jc w:val="both"/>
        <w:rPr/>
      </w:pPr>
      <w:r>
        <w:rPr>
          <w:sz w:val="24"/>
          <w:szCs w:val="24"/>
        </w:rPr>
        <w:t>И.Л. Бим, Л.И. Рыжова  Немецкий язык:  Книга для учителя к учебнику  для 4 класса общеобразоват. учреждений. – М.: Просвещение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оприложени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ью реализации основной образовательной программы начального  общего образования по учебному предмету «Немецкий язык» является усвоение содержания предмета и достижение обучающимися результатов изучения в соответствии с требованиями ФГОС  началь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Интегративная цель обучения немецкому языку младших школьников включает развитие у учащихся начальной школы коммуникативной компетенции элементарного уровня в доступных им формах аудирования, говорения, чтения и письма, т. е. в четырёх основных видах речевой деятельности: аудировании, говорении, чтении и письм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Под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</w:rPr>
        <w:t xml:space="preserve">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</w:t>
      </w:r>
      <w:r>
        <w:rPr>
          <w:sz w:val="24"/>
          <w:szCs w:val="24"/>
        </w:rPr>
        <w:t>учащегося начальной школы</w:t>
      </w:r>
      <w:r>
        <w:rPr>
          <w:color w:val="000000"/>
          <w:sz w:val="24"/>
          <w:szCs w:val="24"/>
        </w:rPr>
        <w:t xml:space="preserve"> уровне с носителями немецкого языка в устной и письменной форме в ограниченном круге типичных ситуаций и сфер общ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Изучение немецкого языка в начальной школе имеет следующие цели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, расширение кругозора и развитие межкультурных представлен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 учебных действий младших школьников (УУД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C учётом поставленных учебных, образовательных, воспитательных и развивающих целей изучения предмета «Немецкий  язык» в начальной школе формулируются следующие задачи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ать младших школьников к новому для них социально-коммуникативному опыту за счё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ируемые предметные результаты освоения учебного предмета «Немецкий  язык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ленная программа обеспечивает достиже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ными результатам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зучения иностранного языка в начальной школе являются: общее представление о мире как многоязычном и поликультурном со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ностранного языка (через детский фольклор, некоторые образцы детской художественной литературы, традиции) в пределах, доступных второклассник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1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1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</w:t>
        <w:softHyphen/>
        <w:t>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4" w:leader="none"/>
          <w:tab w:val="left" w:pos="993" w:leader="none"/>
          <w:tab w:val="left" w:pos="1080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5" w:leader="none"/>
          <w:tab w:val="left" w:pos="900" w:leader="none"/>
          <w:tab w:val="left" w:pos="993" w:leader="none"/>
          <w:tab w:val="left" w:pos="1134" w:leader="none"/>
          <w:tab w:val="left" w:pos="9180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5" w:leader="none"/>
          <w:tab w:val="left" w:pos="900" w:leader="none"/>
          <w:tab w:val="left" w:pos="993" w:leader="none"/>
          <w:tab w:val="left" w:pos="1134" w:leader="none"/>
          <w:tab w:val="left" w:pos="9180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Коммуникативные умения</w:t>
      </w:r>
      <w:r>
        <w:rPr>
          <w:sz w:val="24"/>
          <w:szCs w:val="24"/>
        </w:rPr>
        <w:t>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Гов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сказывать о себе, своей семье, друг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вовать в элементарных диалогах (этикетном, диалоге-расспросе, диалоге-побуждении), соблюдая нормы речевого этикета, принятые в немецкоязычных стра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сказывать о себе, своей семье, друг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Ауд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тение</w:t>
      </w:r>
    </w:p>
    <w:p>
      <w:pPr>
        <w:pStyle w:val="Normal"/>
        <w:rPr/>
      </w:pPr>
      <w:r>
        <w:rPr>
          <w:sz w:val="24"/>
          <w:szCs w:val="24"/>
        </w:rPr>
        <w:t>Выпускник научится</w:t>
      </w:r>
      <w:r>
        <w:rPr>
          <w:i/>
          <w:i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носить графический образ немецкого слова с его звуковым образ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про себя и находить необходимую информацию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ать по образцу краткое письмо зарубежному другу (с опорой на образец).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>заполнять простую анкету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>правильно оформлять конверт, сервисные поля в системе электронной почты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адрес, тема сообщения)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Языковые средства и навыки оперирования ими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роизводить графически и каллиграфически корректно все буквы немецкого алфавита (полупечатное написание букв, буквосочетаний, сл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немецким алфавитом, знать последовательность букв в нё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исывать 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личать буквы от знаков транскрипци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точнять написание слова по словар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Фонетическая сторона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ительно к произношению и интон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знавать/сравнивать интонацию родного и немецкого 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фически изображать интонацию (повышение/понижение мелодии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провождать интонацию ритмическими движениями, жестами, мимикой, постуки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ать интонацию утвердительного, вопросительного и побудительного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ать долготу и краткость, открытость и закрытость немецких гласных, придыхание глухих согласных, отсутствие палатализации, ударение в сложных и производных словах, а также фразовое удар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личать на слух и адекватно произносить все звуки немецкого языка, соблюдая нормы произношения зву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ать интонацию перечис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ать  правило  отсутствия ударения на служебных словах (артиклях, союзах, предлогах)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отреблять в процессе общения активную лексику в соответствии с коммуникативной задачей; простейшие словосочетания, оценочную лексику, реплики-клише, соответствующие речевому этикету немецкоязычных стр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изучаемой 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авливать текст в соответствии с решаемой учебной 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сти словарную тетрадь/карточки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льзоваться языково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контекстуальной догад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двуязычным словарем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рамматическая сторона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усвои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жде всего форму, значение и употребление отдельных грамматических явлений, часто не совпадающих с русским языком или отсутствующих в нем, например: глагол-связка, артикли(определенный, неопределенный), глаголы (слабые и сильные) и т. п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итать грамматические таблицы, структурные схемы, понимать их и использовать их в качестве опор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водить правило на основе опор, графически (составление схем из геометрических фигу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нализировать фонематические явления, связывать их с аналогичными в родном язы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познавать и употреблять в 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ртикль (определенный, неопределенный, нулевой)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лагол: временные формы (Präsens,  Präteritum,  Perfekt,  Imperativ), возвратные глаголы, глаголы с отделяемой и неотделяемой приставкой, модальные глаголы (können, wollen, dürfen, müssen, sollen, mögen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имения: личные, притяжательные, вопросите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рицание: nicht, kei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слительные: количественные и порядков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я существительное: род, склонение, образование множественного числа;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•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de-DE"/>
        </w:rPr>
        <w:t xml:space="preserve">: </w:t>
      </w:r>
      <w:r>
        <w:rPr>
          <w:sz w:val="24"/>
          <w:szCs w:val="24"/>
        </w:rPr>
        <w:t>употреблени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едлогов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требующих</w:t>
      </w:r>
      <w:r>
        <w:rPr>
          <w:sz w:val="24"/>
          <w:szCs w:val="24"/>
          <w:lang w:val="de-DE"/>
        </w:rPr>
        <w:t xml:space="preserve"> Dativ (mit, nach, aus, zu, von, bei), Akkusativ (durch, für, ohne, um), Dativ </w:t>
      </w:r>
      <w:r>
        <w:rPr>
          <w:sz w:val="24"/>
          <w:szCs w:val="24"/>
        </w:rPr>
        <w:t>и</w:t>
      </w:r>
      <w:r>
        <w:rPr>
          <w:sz w:val="24"/>
          <w:szCs w:val="24"/>
          <w:lang w:val="de-DE"/>
        </w:rPr>
        <w:t xml:space="preserve"> Akkusativ (an, auf, hinter, neben, in, über, vor, zwischen)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стое предложение: вопросительное, повествовательное, безличное, восклицательное; порядок слов в простом предло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ожносочиненное предложение с союзами und, aber, od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циокультурная  осведомленност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немецк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немецком языке; элементарными формами речевого и неречевого поведения, принятого в странах изучаемого язык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ые  учебные  ум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овладевают следующими специальными (предметными) учебными умениями и навыками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 двуязычным словарем учебни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 справочным материалом, представленным в виде таблиц, схем, прави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ловарь (словарную тетрадь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слова, например, по тематическому принцип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, при опознавании интернационализм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бщения  на основе структурно - функциональных схем простого предлож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грамматические явления, отсутствующие в родном языке, например, артикли.</w:t>
      </w:r>
    </w:p>
    <w:p>
      <w:pPr>
        <w:pStyle w:val="Style18"/>
        <w:shd w:fill="FFFFFF" w:val="clear"/>
        <w:ind w:left="0" w:hanging="0"/>
        <w:jc w:val="center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Формирование УУД по предмету «Немецкий язык»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Этот предмет, формируя коммуникативную культуру учащихся, обеспечивает, прежде всего, развитие </w:t>
      </w: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коммуникативных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действий. Изучение иностранного языка способствуе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щему речевому развитию учащихся на основе формирования обобщённых лингвистических структур грамматики и синтакси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витию произвольности и осознанности монологической и диалогической реч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витию письменной реч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ю ориентации на партнёра, его высказывания, поведение, эмоциональное состояние; уважения интересов партнёра; умения слушать и слышать собеседника, вести диалог, излагать и обосновывать своё мнение в понятной для собеседника форм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накомство учащихся с культурой, историей и традициями других народов (Франции), открытие универсальности детской субкультуры создаёт необходимые условия для формирования </w:t>
      </w: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личностных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универсальных действий — гражданской идентичности личности (преимущественно в её общекультурном компоненте), доброжелательного отношения и толерантности к представителям других стран, компетентности в межкультурном диалоге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е иностранного языка также способствует развитию </w:t>
      </w: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познавательных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учебных действий, в первую очередь, смыслового чтения (выделение субъекта и предиката текста без применения терминов; понимание смысла текста и умение в элементарном виде прогнозировать развитие его сюжета; умение задавать вопросы, опираясь на смысл прочитанного текста; сочинение собственного текста на основе плана).</w:t>
      </w:r>
    </w:p>
    <w:p>
      <w:pPr>
        <w:pStyle w:val="Normal"/>
        <w:shd w:fill="FFFFFF" w:val="clear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 «Немецкий язык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, в магазине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 Диалогическая форма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иалог</w:t>
        <w:softHyphen/>
        <w:t>расспрос (запрос информации и ответ на него);</w:t>
      </w:r>
    </w:p>
    <w:p>
      <w:pPr>
        <w:pStyle w:val="21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sz w:val="24"/>
        </w:rPr>
        <w:t>диалог — побуждение к действию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 Монологическая форма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ей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слух небольшие тексты, построенные на изученном языковом материал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sz w:val="24"/>
        </w:rPr>
        <w:t>Владеть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мением выписывать из текста слова, словосочетания и предлож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23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емецкий язык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буквы неме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го алфавита. Звуко</w:t>
        <w:noBreakHyphen/>
        <w:t>буквенные соответствия. Основные бук</w:t>
      </w:r>
      <w:r>
        <w:rPr>
          <w:rFonts w:cs="Times New Roman" w:ascii="Times New Roman" w:hAnsi="Times New Roman"/>
          <w:color w:val="000000"/>
          <w:sz w:val="24"/>
          <w:szCs w:val="24"/>
        </w:rPr>
        <w:t>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тсутствие ударения на служебных словах (артиклях, союзах, предлогах). Членение предложения на смысловые групп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итмико</w:t>
        <w:noBreakHyphen/>
        <w:t>интонационные особенности повеств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го, побудительного и вопросительного (общий и специальный вопросы) предложен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онация перечислен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ксические единицы, обслуживающие ситуации общения в пределах тематики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й школы, в объеме 500 лексических единиц для двустороннего (рецептивного и продуктивного) усвоения.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йшие устойчивые словосочетания, оценочная лекс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ые клише как элементы речевого этикета, отражающие культуру немецкоговорящих стран. Интернациональные слова (das Kino, die Fabrik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альные представления о способах словообразования: суффиксация (</w:t>
        <w:softHyphen/>
        <w:t xml:space="preserve">er, </w:t>
        <w:softHyphen/>
        <w:t xml:space="preserve">in, </w:t>
        <w:softHyphen/>
        <w:t xml:space="preserve">chen, </w:t>
        <w:softHyphen/>
        <w:t xml:space="preserve">lein, </w:t>
        <w:softHyphen/>
        <w:t xml:space="preserve">tion, </w:t>
        <w:softHyphen/>
        <w:t>ist); словосложение (das Lehrbuch); конверсия (das Lesen, die Kälte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ммуникат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е типы предложений: повествовательное, побудительно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ое. Общий и специальный вопросы. Вопро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ые слова wer, was, wie, warum, wo, wohin, wann.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к слов в предложении. Утвердительные и отриц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ения. Простое предложение с простым глаго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уемым (Wir lesen gern.), составным именным сказуемым (Maine Familie ist groß.) и составным глагольным сказуемым (Ich lerne Deutsch sprechen.). Безличные предложения (Es ist kalt. Es schneit.). Побудительные предложения (Hilf mir bitte!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я с оборотом Es gibt … . Простые распростра</w:t>
      </w:r>
      <w:r>
        <w:rPr>
          <w:rFonts w:cs="Times New Roman" w:ascii="Times New Roman" w:hAnsi="Times New Roman"/>
          <w:color w:val="000000"/>
          <w:sz w:val="24"/>
          <w:szCs w:val="24"/>
        </w:rPr>
        <w:t>ненные предложения. Предложения с однородными членами. Сложносочиненные предложения с союзами und, aber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формы изъявительного наклонения: Präsens, Futurum, Präteritum, Perfekt. Слабые и сильные глаго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помогательные глаголы haben, sein, werden. Глагол</w:t>
        <w:noBreakHyphen/>
        <w:t xml:space="preserve">связка sein. Модальные глаголы können, wollen, müssen, sollen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пределенная форма глагола (Infinitiv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 в единственном и множественном числе с определенным/неопределенным и нулевым артиклем. Склонение существительны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агательные в положительной, сравнительной и превосходной степени, образованные по правилам, и исключения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тоимения: личные, притяжательные и указательные (ic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, er, mein, dieser, jener). Отрицательное местоимение kein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ечия времени: heute, oft, nie, schnell и др. Наречия, 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ующие степени сравнения не по правилам: gut, viel, gern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: in, an, auf, hinter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aben, mit, über, unter, nach, zwischen, vor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циокультурная осведомленность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оцессе обучения немецк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го фольклора (стихами, песнями) на немецком языке; с элементарными формами речевого и неречевого поведения, принятого в странах изучаемого язык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ециальные учебные умения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ладшие школьники овладевают следующими специаль</w:t>
      </w:r>
      <w:r>
        <w:rPr>
          <w:rFonts w:cs="Times New Roman" w:ascii="Times New Roman" w:hAnsi="Times New Roman"/>
          <w:color w:val="000000"/>
          <w:sz w:val="24"/>
          <w:szCs w:val="24"/>
        </w:rPr>
        <w:t>ными (предметными) учебными умениями и навыками: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z w:val="24"/>
        </w:rPr>
        <w:t>пользоваться двуязычным словарем учебника (в том чис</w:t>
      </w:r>
      <w:r>
        <w:rPr>
          <w:spacing w:val="2"/>
          <w:sz w:val="24"/>
        </w:rPr>
        <w:t xml:space="preserve">ле транскрипцией), компьютерным словарем и экранным </w:t>
      </w:r>
      <w:r>
        <w:rPr>
          <w:sz w:val="24"/>
        </w:rPr>
        <w:t>переводом отдельных слов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pacing w:val="2"/>
          <w:sz w:val="24"/>
        </w:rPr>
        <w:t xml:space="preserve">пользоваться справочным материалом, представленным </w:t>
      </w:r>
      <w:r>
        <w:rPr>
          <w:sz w:val="24"/>
        </w:rPr>
        <w:t>в виде таблиц, схем, правил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вести словарь (словарную тетрадь)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pacing w:val="2"/>
          <w:sz w:val="24"/>
        </w:rPr>
        <w:t xml:space="preserve">систематизировать слова, например, по тематическому </w:t>
      </w:r>
      <w:r>
        <w:rPr>
          <w:sz w:val="24"/>
        </w:rPr>
        <w:t>принципу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пользоваться языковой догадкой, например, при опознавании интернационализмов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pacing w:val="2"/>
          <w:sz w:val="24"/>
        </w:rPr>
        <w:t>делать обобщения на основе структурно</w:t>
        <w:softHyphen/>
        <w:t>функциональ</w:t>
      </w:r>
      <w:r>
        <w:rPr>
          <w:sz w:val="24"/>
        </w:rPr>
        <w:t>ных схем простого предложения;</w:t>
      </w:r>
    </w:p>
    <w:p>
      <w:pPr>
        <w:pStyle w:val="21"/>
        <w:numPr>
          <w:ilvl w:val="0"/>
          <w:numId w:val="2"/>
        </w:numPr>
        <w:spacing w:lineRule="auto" w:line="240"/>
        <w:ind w:left="0" w:firstLine="426"/>
        <w:rPr/>
      </w:pPr>
      <w:r>
        <w:rPr>
          <w:spacing w:val="-4"/>
          <w:sz w:val="24"/>
        </w:rPr>
        <w:t>опознавать грамматические явления, отсутствующие в род</w:t>
      </w:r>
      <w:r>
        <w:rPr>
          <w:sz w:val="24"/>
        </w:rPr>
        <w:t>ном языке, например, артикл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 учебные умения и универсальные учебные действ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совершенствуют приемы работы с текстом, опираясь на </w:t>
      </w:r>
      <w:r>
        <w:rPr>
          <w:spacing w:val="2"/>
          <w:sz w:val="24"/>
        </w:rPr>
        <w:t>умения, приобретенные на уроках родного языка (прогно</w:t>
      </w:r>
      <w:r>
        <w:rPr>
          <w:sz w:val="24"/>
        </w:rPr>
        <w:t xml:space="preserve">зировать содержание текста по заголовку, данным к тексту </w:t>
      </w:r>
      <w:r>
        <w:rPr>
          <w:spacing w:val="2"/>
          <w:sz w:val="24"/>
        </w:rPr>
        <w:t xml:space="preserve">рисункам, списывать текст, выписывать отдельные слова и </w:t>
      </w:r>
      <w:r>
        <w:rPr>
          <w:sz w:val="24"/>
        </w:rPr>
        <w:t>предложения из текста и т. п.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совершенствуют общеречевые коммуникативные умения, например, начинать и завершать разговор, используя </w:t>
      </w:r>
      <w:r>
        <w:rPr>
          <w:spacing w:val="2"/>
          <w:sz w:val="24"/>
        </w:rPr>
        <w:t>речевые клише; поддерживать беседу, задавая вопросы и переспрашива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тся осуществлять самоконтроль, самооценку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-4"/>
          <w:sz w:val="24"/>
        </w:rPr>
        <w:t>учатся самостоятельно выполнять задания с использовани</w:t>
      </w:r>
      <w:r>
        <w:rPr>
          <w:spacing w:val="-2"/>
          <w:sz w:val="24"/>
        </w:rPr>
        <w:t>ем компьютера (при наличии мультимедийного приложения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выделя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 в тематическом планировани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(2 класс)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84"/>
        <w:gridCol w:w="2513"/>
        <w:gridCol w:w="2513"/>
      </w:tblGrid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роль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ерсонажи нашего учебника. Кто они? Какие они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это фотографии? Что они рассказывают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абина и Свен любят делать дома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то мы только не делаем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ематический план (3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7"/>
        <w:gridCol w:w="2344"/>
        <w:gridCol w:w="2638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ро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дравствуй третий класс! Встреча с друзья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а идёт в школу. А вы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. Какая сейчас погода?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приносит нам зима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коле 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е  делае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на пришла. А также великолепные праздники, не так ли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! Это также прекрасный день, не так ли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(4 класс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4"/>
        <w:gridCol w:w="2416"/>
        <w:gridCol w:w="2762"/>
      </w:tblGrid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ро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ло летом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в школе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дома. Что здесь есть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 Что мы делаем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большие каникул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89"/>
        <w:gridCol w:w="4094"/>
      </w:tblGrid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рольных работ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-4 кла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00" w:right="567" w:gutter="0" w:header="0" w:top="709" w:footer="0" w:bottom="709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outlineLvl w:val="1"/>
    </w:pPr>
    <w:rPr>
      <w:rFonts w:eastAsia="Calibri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color w:val="000000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1">
    <w:name w:val="tekst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12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6">
    <w:name w:val="wP6"/>
    <w:basedOn w:val="Normal"/>
    <w:qFormat/>
    <w:pPr>
      <w:suppressAutoHyphens w:val="true"/>
      <w:autoSpaceDE w:val="true"/>
    </w:pPr>
    <w:rPr>
      <w:rFonts w:eastAsia="Arial1;MS Mincho"/>
      <w:kern w:val="2"/>
      <w:sz w:val="24"/>
      <w:szCs w:val="24"/>
    </w:rPr>
  </w:style>
  <w:style w:type="paragraph" w:styleId="WP9">
    <w:name w:val="wP9"/>
    <w:basedOn w:val="Normal"/>
    <w:qFormat/>
    <w:pPr>
      <w:suppressAutoHyphens w:val="true"/>
      <w:autoSpaceDE w:val="true"/>
    </w:pPr>
    <w:rPr>
      <w:rFonts w:eastAsia="Arial1;MS Mincho"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Подзаг"/>
    <w:basedOn w:val="Style22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08:00Z</dcterms:created>
  <dc:creator>TGartman</dc:creator>
  <dc:description/>
  <cp:keywords/>
  <dc:language>en-US</dc:language>
  <cp:lastModifiedBy>Учитель</cp:lastModifiedBy>
  <cp:lastPrinted>2016-09-30T16:41:00Z</cp:lastPrinted>
  <dcterms:modified xsi:type="dcterms:W3CDTF">2019-02-20T07:54:00Z</dcterms:modified>
  <cp:revision>77</cp:revision>
  <dc:subject/>
  <dc:title> </dc:title>
</cp:coreProperties>
</file>