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1227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2" w:before="105" w:after="0"/>
        <w:ind w:left="1118" w:right="1121" w:firstLine="397"/>
        <w:jc w:val="both"/>
        <w:rPr>
          <w:color w:val="151616"/>
        </w:rPr>
      </w:pPr>
      <w:bookmarkStart w:id="0" w:name="Страница_26"/>
      <w:bookmarkEnd w:id="0"/>
      <w:r>
        <w:rPr>
          <w:color w:val="151616"/>
        </w:rPr>
        <w:t>22 июня 1941 года на нашу Родину напали немецкие фашисты. Началась Великая Отечественная война. Ты знаешь, что она продолжалась четыре года.</w:t>
      </w:r>
    </w:p>
    <w:p>
      <w:pPr>
        <w:pStyle w:val="TextBody"/>
        <w:spacing w:lineRule="auto" w:line="232" w:before="3" w:after="0"/>
        <w:ind w:left="1117" w:right="1120" w:firstLine="397"/>
        <w:jc w:val="both"/>
        <w:rPr/>
      </w:pPr>
      <w:r>
        <w:rPr>
          <w:color w:val="151616"/>
          <w:spacing w:val="7"/>
        </w:rPr>
        <w:t xml:space="preserve">Нелёгким </w:t>
      </w:r>
      <w:r>
        <w:rPr>
          <w:color w:val="151616"/>
          <w:spacing w:val="6"/>
        </w:rPr>
        <w:t xml:space="preserve">был </w:t>
      </w:r>
      <w:r>
        <w:rPr>
          <w:color w:val="151616"/>
          <w:spacing w:val="7"/>
        </w:rPr>
        <w:t xml:space="preserve">путь </w:t>
      </w:r>
      <w:r>
        <w:rPr>
          <w:color w:val="151616"/>
        </w:rPr>
        <w:t xml:space="preserve">к </w:t>
      </w:r>
      <w:r>
        <w:rPr>
          <w:color w:val="151616"/>
          <w:spacing w:val="7"/>
        </w:rPr>
        <w:t xml:space="preserve">победе. </w:t>
      </w:r>
      <w:r>
        <w:rPr>
          <w:color w:val="151616"/>
          <w:spacing w:val="8"/>
        </w:rPr>
        <w:t xml:space="preserve">Прогремели </w:t>
      </w:r>
      <w:r>
        <w:rPr>
          <w:color w:val="151616"/>
          <w:spacing w:val="7"/>
        </w:rPr>
        <w:t xml:space="preserve">великие битвы: </w:t>
      </w:r>
      <w:r>
        <w:rPr>
          <w:color w:val="151616"/>
          <w:spacing w:val="6"/>
        </w:rPr>
        <w:t xml:space="preserve">битва </w:t>
      </w:r>
      <w:r>
        <w:rPr>
          <w:color w:val="151616"/>
          <w:spacing w:val="5"/>
        </w:rPr>
        <w:t xml:space="preserve">под </w:t>
      </w:r>
      <w:r>
        <w:rPr>
          <w:color w:val="151616"/>
          <w:spacing w:val="7"/>
        </w:rPr>
        <w:t xml:space="preserve">Москвой, </w:t>
      </w:r>
      <w:r>
        <w:rPr>
          <w:color w:val="151616"/>
        </w:rPr>
        <w:t>Сталинградская, битва на Курской дуге. 250 дней не сдавался врагу героический Севастополь. 900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дне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в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страшно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блокаде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держался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мужественный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Ленинград.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Отважно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сражался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 xml:space="preserve">Кавказ. На Украине, в </w:t>
      </w:r>
      <w:r>
        <w:rPr>
          <w:color w:val="151616"/>
          <w:spacing w:val="2"/>
        </w:rPr>
        <w:t xml:space="preserve">Белоруссии, </w:t>
      </w:r>
      <w:r>
        <w:rPr>
          <w:color w:val="151616"/>
        </w:rPr>
        <w:t xml:space="preserve">в других </w:t>
      </w:r>
      <w:r>
        <w:rPr>
          <w:color w:val="151616"/>
          <w:spacing w:val="2"/>
        </w:rPr>
        <w:t xml:space="preserve">местах громили захватчиков грозные партизаны. </w:t>
      </w:r>
      <w:r>
        <w:rPr>
          <w:color w:val="151616"/>
        </w:rPr>
        <w:t xml:space="preserve">Миллионы людей, в том числе и дети, трудились у заводских станков и на полях страны. Советские люди (Советский Союз – так называлась в </w:t>
      </w:r>
      <w:r>
        <w:rPr>
          <w:color w:val="151616"/>
          <w:spacing w:val="-3"/>
        </w:rPr>
        <w:t xml:space="preserve">те </w:t>
      </w:r>
      <w:r>
        <w:rPr>
          <w:color w:val="151616"/>
        </w:rPr>
        <w:t>годы наша страна) делали всё, чтобы остановить фашистов. Даже в самые тяжёлые дни они твёрдо верили: «Враг будет разбит! Победа</w:t>
      </w:r>
      <w:r>
        <w:rPr>
          <w:color w:val="151616"/>
          <w:spacing w:val="-25"/>
        </w:rPr>
        <w:t xml:space="preserve"> </w:t>
      </w:r>
      <w:r>
        <w:rPr>
          <w:color w:val="151616"/>
        </w:rPr>
        <w:t>будет</w:t>
      </w:r>
      <w:r>
        <w:rPr>
          <w:color w:val="151616"/>
          <w:spacing w:val="-26"/>
        </w:rPr>
        <w:t xml:space="preserve"> </w:t>
      </w:r>
      <w:r>
        <w:rPr>
          <w:color w:val="151616"/>
        </w:rPr>
        <w:t>за</w:t>
      </w:r>
      <w:r>
        <w:rPr>
          <w:color w:val="151616"/>
          <w:spacing w:val="-24"/>
        </w:rPr>
        <w:t xml:space="preserve"> </w:t>
      </w:r>
      <w:r>
        <w:rPr>
          <w:color w:val="151616"/>
        </w:rPr>
        <w:t>нами!»</w:t>
      </w:r>
    </w:p>
    <w:p>
      <w:pPr>
        <w:pStyle w:val="TextBody"/>
        <w:spacing w:lineRule="auto" w:line="232" w:before="10" w:after="0"/>
        <w:ind w:left="1117" w:right="1122" w:firstLine="396"/>
        <w:jc w:val="both"/>
        <w:rPr>
          <w:color w:val="151616"/>
        </w:rPr>
      </w:pPr>
      <w:r>
        <w:rPr>
          <w:color w:val="151616"/>
        </w:rPr>
        <w:t>И вот настал момент, когда наступление захватчиков было остановлено, Советская армия повернула вспять вражеские войска, принесла освобождение СССР, многим странам Европы, вошла в Берлин – столицу фашистской Германии. Пришел день Победы!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40"/>
        <w:ind w:left="2081" w:right="112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01675</wp:posOffset>
            </wp:positionH>
            <wp:positionV relativeFrom="paragraph">
              <wp:posOffset>-71755</wp:posOffset>
            </wp:positionV>
            <wp:extent cx="558165" cy="480060"/>
            <wp:effectExtent l="0" t="0" r="0" b="0"/>
            <wp:wrapNone/>
            <wp:docPr id="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-4"/>
          <w:sz w:val="24"/>
        </w:rPr>
        <w:t xml:space="preserve">Расспроси родителей </w:t>
      </w:r>
      <w:r>
        <w:rPr>
          <w:color w:val="151616"/>
          <w:sz w:val="24"/>
        </w:rPr>
        <w:t xml:space="preserve">о </w:t>
      </w:r>
      <w:r>
        <w:rPr>
          <w:color w:val="151616"/>
          <w:spacing w:val="-3"/>
          <w:sz w:val="24"/>
        </w:rPr>
        <w:t xml:space="preserve">членах своей семьи (и/или </w:t>
      </w:r>
      <w:r>
        <w:rPr>
          <w:color w:val="151616"/>
          <w:sz w:val="24"/>
        </w:rPr>
        <w:t xml:space="preserve">об их </w:t>
      </w:r>
      <w:r>
        <w:rPr>
          <w:color w:val="151616"/>
          <w:spacing w:val="-4"/>
          <w:sz w:val="24"/>
        </w:rPr>
        <w:t xml:space="preserve">товарищах, </w:t>
      </w:r>
      <w:r>
        <w:rPr>
          <w:color w:val="151616"/>
          <w:spacing w:val="-3"/>
          <w:sz w:val="24"/>
        </w:rPr>
        <w:t xml:space="preserve">знакомых) </w:t>
      </w:r>
      <w:r>
        <w:rPr>
          <w:color w:val="151616"/>
          <w:sz w:val="24"/>
        </w:rPr>
        <w:t xml:space="preserve">– </w:t>
      </w:r>
      <w:r>
        <w:rPr>
          <w:color w:val="151616"/>
          <w:spacing w:val="-3"/>
          <w:sz w:val="24"/>
        </w:rPr>
        <w:t>участниках</w:t>
      </w:r>
      <w:r>
        <w:rPr>
          <w:color w:val="151616"/>
          <w:spacing w:val="-27"/>
          <w:sz w:val="24"/>
        </w:rPr>
        <w:t xml:space="preserve"> </w:t>
      </w:r>
      <w:r>
        <w:rPr>
          <w:color w:val="151616"/>
          <w:spacing w:val="-3"/>
          <w:sz w:val="24"/>
        </w:rPr>
        <w:t>Великой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Отечественной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войны.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Напиши</w:t>
      </w:r>
      <w:r>
        <w:rPr>
          <w:color w:val="151616"/>
          <w:spacing w:val="-27"/>
          <w:sz w:val="24"/>
        </w:rPr>
        <w:t xml:space="preserve"> </w:t>
      </w:r>
      <w:r>
        <w:rPr>
          <w:color w:val="151616"/>
          <w:sz w:val="24"/>
        </w:rPr>
        <w:t>об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z w:val="24"/>
        </w:rPr>
        <w:t>их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pacing w:val="-3"/>
          <w:sz w:val="24"/>
        </w:rPr>
        <w:t>военном</w:t>
      </w:r>
      <w:r>
        <w:rPr>
          <w:color w:val="151616"/>
          <w:spacing w:val="-26"/>
          <w:sz w:val="24"/>
        </w:rPr>
        <w:t xml:space="preserve"> </w:t>
      </w:r>
      <w:r>
        <w:rPr>
          <w:color w:val="151616"/>
          <w:sz w:val="24"/>
        </w:rPr>
        <w:t>пут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6F6F6" w:val="clear"/>
        <w:autoSpaceDE w:val="true"/>
        <w:textAlignment w:val="baseline"/>
        <w:rPr>
          <w:rFonts w:ascii="inherit;Times New Roman" w:hAnsi="inherit;Times New Roman" w:eastAsia="Times New Roman" w:cs="Helvetica"/>
          <w:color w:val="000000"/>
          <w:sz w:val="16"/>
          <w:szCs w:val="16"/>
          <w:lang w:bidi="ar-SA"/>
        </w:rPr>
      </w:pPr>
      <w:r>
        <w:rPr>
          <w:rFonts w:eastAsia="Times New Roman" w:cs="Helvetica" w:ascii="inherit;Times New Roman" w:hAnsi="inherit;Times New Roman"/>
          <w:color w:val="000000"/>
          <w:sz w:val="2"/>
          <w:szCs w:val="2"/>
          <w:lang w:bidi="ar-SA"/>
        </w:rPr>
        <w:t> </w:t>
      </w:r>
      <w:r>
        <w:rPr>
          <w:rFonts w:eastAsia="Times New Roman" w:cs="Helvetica" w:ascii="inherit;Times New Roman" w:hAnsi="inherit;Times New Roman"/>
          <w:color w:val="000000"/>
          <w:sz w:val="2"/>
          <w:szCs w:val="2"/>
          <w:lang w:bidi="ar-SA"/>
        </w:rPr>
        <w:t>-</w:t>
      </w:r>
    </w:p>
    <w:p>
      <w:pPr>
        <w:pStyle w:val="TextBody"/>
        <w:spacing w:before="8" w:after="0"/>
        <w:rPr>
          <w:rFonts w:ascii="inherit;Times New Roman" w:hAnsi="inherit;Times New Roman" w:eastAsia="Times New Roman" w:cs="Helvetica"/>
          <w:color w:val="000000"/>
          <w:sz w:val="38"/>
          <w:szCs w:val="2"/>
          <w:lang w:val="en-US" w:eastAsia="en-US" w:bidi="ar-SA"/>
        </w:rPr>
      </w:pPr>
      <w:r>
        <w:rPr>
          <w:rFonts w:eastAsia="Times New Roman" w:cs="Helvetica" w:ascii="inherit;Times New Roman" w:hAnsi="inherit;Times New Roman"/>
          <w:color w:val="000000"/>
          <w:sz w:val="38"/>
          <w:szCs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4905</wp:posOffset>
                </wp:positionH>
                <wp:positionV relativeFrom="paragraph">
                  <wp:posOffset>-5715</wp:posOffset>
                </wp:positionV>
                <wp:extent cx="5212715" cy="132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ой прадедушка, Чекмарёв Константин Иванович, был призван в армию в январе 1942 года. Воевал он в составе 48 гвардейского миномётного ор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Богдана Хмельницкого полк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i/>
                              </w:rPr>
                              <w:t>Участвовал в Сталинградской битве. Был награждён Орденом Красной Звезды, медалями за Сталинградскую битву, за освобождение Будапешта, Пра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104.2pt;mso-wrap-distance-left:9.05pt;mso-wrap-distance-right:9.05pt;mso-wrap-distance-top:0pt;mso-wrap-distance-bottom:0pt;margin-top:-0.45pt;mso-position-vertical-relative:text;margin-left:90.1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ой прадедушка, Чекмарёв Константин Иванович, был призван в армию в январе 1942 года. Воевал он в составе 48 гвардейского миномётного ор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Богдана Хмельницкого полка</w:t>
                      </w:r>
                      <w:r>
                        <w:rPr/>
                        <w:t xml:space="preserve">. </w:t>
                      </w:r>
                      <w:r>
                        <w:rPr>
                          <w:i/>
                        </w:rPr>
                        <w:t>Участвовал в Сталинградской битве. Был награждён Орденом Красной Звезды, медалями за Сталинградскую битву, за освобождение Будапешта, Пр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284" w:leader="none"/>
        </w:tabs>
        <w:spacing w:lineRule="auto" w:line="240" w:before="1" w:after="0"/>
        <w:ind w:left="2068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0565</wp:posOffset>
                </wp:positionH>
                <wp:positionV relativeFrom="paragraph">
                  <wp:posOffset>-82550</wp:posOffset>
                </wp:positionV>
                <wp:extent cx="532130" cy="4705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5pt;width:41.9pt;height:37.05pt" coordorigin="1119,-130" coordsize="838,741">
                <v:rect id="shape_0" coordorigin="1119,4294967166" coordsize="838,741" path="m1764,153l1762,149l1758,142l1756,138l1753,136l1748,131l1748,131l1741,129l1738,127l1669,127l1669,282l1669,297l1668,314l1664,325l1663,327l1662,332l1658,342l1655,348l1654,349l1651,355l1646,364l1643,367l1623,388l1621,390l1621,390l1618,392l1598,405l1596,406l1595,407l1592,408l1583,412l1582,412l1579,414l1576,414l1574,415l1562,418l1549,419l1535,420l1522,419l1518,418l1512,418l1511,417l1508,417l1490,412l1483,409l1478,406l1471,402l1464,397l1457,393l1441,377l1437,374l1430,364l1427,360l1426,358l1426,357l1425,357l1426,357l1425,357l1418,343l1418,342l1417,341l1416,339l1416,339l1416,339l1416,339l1414,333l1412,327l1413,333l1406,303l1408,307l1408,303l1405,286l1407,271l1410,258l1411,255l1412,249l1413,246l1416,239l1416,238l1417,235l1423,225l1426,219l1428,215l1438,202l1445,195l1460,182l1468,177l1479,171l1480,171l1493,163l1508,160l1522,158l1525,157l1528,157l1528,157l1530,157l1532,157l1544,157l1556,158l1571,162l1574,162l1582,164l1593,169l1599,172l1624,189l1625,191l1627,191l1636,201l1640,206l1647,215l1652,223l1652,224l1652,224l1653,225l1656,231l1660,239l1667,259l1668,273l1669,282l1669,127l1635,127l1635,121l1632,112l1625,104l1620,99l1610,95l1465,95l1457,99l1449,105l1449,106l1448,107l1445,111l1445,112l1442,118l1441,121l1441,127l1334,127l1328,131l1320,137l1322,136l1317,142l1319,137l1312,152l1311,156l1311,421l1313,425l1316,434l1318,436l1324,444l1335,450l1738,450l1746,447l1754,441l1755,439l1760,433l1764,424l1764,420l1764,224l1764,157l1764,153m1957,50l1955,42l1952,34l1951,31l1950,28l1950,26l1947,21l1946,18l1944,15l1929,-5l1926,-8l1924,-10l1911,-20l1896,-27l1892,-28l1892,521l1889,528l1886,532l1888,530l1884,535l1886,532l1880,538l1879,540l1868,545l1863,546l1859,546l1859,546l1234,546l1224,546l1214,546l1205,544l1195,538l1189,532l1187,529l1184,521l1184,53l1188,46l1197,36l1205,31l1866,31l1868,33l1873,34l1872,34l1875,35l1876,35l1879,38l1881,39l1886,44l1887,47l1891,54l1891,58l1892,61l1892,521l1892,-28l1879,-32l1863,-34l1474,-34l1474,-42l1473,-48l1471,-54l1469,-64l1467,-69l1465,-75l1462,-80l1458,-87l1454,-94l1451,-96l1446,-102l1446,-102l1446,-102l1445,-103l1439,-108l1428,-116l1427,-116l1427,-117l1427,-117l1426,-117l1419,-121l1413,-125l1405,-126l1396,-129l1394,-129l1389,-130l1196,-130l1183,-126l1170,-120l1169,-119l1164,-116l1163,-115l1161,-114l1157,-111l1150,-105l1144,-99l1139,-93l1138,-91l1136,-89l1135,-88l1130,-79l1126,-73l1122,-59l1119,-52l1119,530l1123,545l1126,551l1129,559l1130,560l1130,560l1137,573l1147,585l1158,592l1160,594l1164,596l1171,600l1177,603l1194,609l1202,611l1867,611l1870,610l1882,610l1893,606l1904,600l1905,600l1910,597l1910,597l1912,596l1915,593l1918,591l1920,590l1930,581l1933,578l1941,568l1941,568l1941,568l1943,564l1943,564l1944,562l1951,546l1951,546l1954,537l1955,535l1956,531l1956,530l1957,522l1957,50e" fillcolor="#e70000" stroked="f" o:allowincell="f" style="position:absolute;left:1119;top:-130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4;top:196;width:187;height:1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>Помести здесь фотографии своих прадедушек, прабабушек (и/или их товарищей), связанные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с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событиями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еликой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вой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92960</wp:posOffset>
                </wp:positionH>
                <wp:positionV relativeFrom="paragraph">
                  <wp:posOffset>2922905</wp:posOffset>
                </wp:positionV>
                <wp:extent cx="3671570" cy="0"/>
                <wp:effectExtent l="0" t="8890" r="0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dd2b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230.15pt" to="453.85pt,230.15pt" stroked="t" o:allowincell="f" style="position:absolute;mso-position-horizontal-relative:page">
                <v:stroke color="#dd2b1c" weight="176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  <w:lang w:val="en-US" w:eastAsia="en-US" w:bidi="ar-SA"/>
        </w:rPr>
        <w:drawing>
          <wp:inline distT="0" distB="0" distL="0" distR="0">
            <wp:extent cx="1852930" cy="2685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32" w:before="104" w:after="0"/>
        <w:ind w:left="1923" w:right="1119" w:hanging="0"/>
        <w:jc w:val="both"/>
        <w:rPr>
          <w:sz w:val="24"/>
        </w:rPr>
      </w:pPr>
      <w:bookmarkStart w:id="1" w:name="Страница_27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-995045</wp:posOffset>
                </wp:positionV>
                <wp:extent cx="7560310" cy="71818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718200"/>
                          <a:chOff x="0" y="0"/>
                          <a:chExt cx="7560360" cy="718200"/>
                        </a:xfrm>
                      </wpg:grpSpPr>
                      <wps:wsp>
                        <wps:cNvSpPr/>
                        <wps:spPr>
                          <a:xfrm>
                            <a:off x="0" y="682560"/>
                            <a:ext cx="756036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14880" y="0"/>
                            <a:ext cx="831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1" w:after="0" w:lineRule="exact" w:line="357"/>
                                <w:ind w:left="783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Раздел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35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E70000"/>
                                  <w:lang w:val="ru-RU" w:bidi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left="425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«Поклонимся великим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 xml:space="preserve">тем 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E70000"/>
                                  <w:lang w:val="ru-RU" w:bidi="ru-RU"/>
                                </w:rPr>
                                <w:t>годам…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8.35pt;width:595.3pt;height:56.55pt" coordorigin="0,-1567" coordsize="11906,1131">
                <v:line id="shape_0" from="0,-492" to="11905,-492" stroked="t" o:allowincell="f" style="position:absolute;mso-position-horizontal-relative:page">
                  <v:stroke color="#e70000" weight="71640" joinstyle="miter" endcap="flat"/>
                  <v:fill o:detectmouseclick="t" on="false"/>
                  <w10:wrap type="none"/>
                </v:line>
                <v:shape id="shape_0" stroked="f" o:allowincell="f" style="position:absolute;left:9472;top:-1567;width:1309;height:97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67;width:11905;height:1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1" w:after="0" w:lineRule="exact" w:line="357"/>
                          <w:ind w:left="783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Раздел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35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Century Gothic" w:hAnsi="Century Gothic" w:eastAsia="Calibri" w:cs="Century Gothic"/>
                            <w:color w:val="E70000"/>
                            <w:lang w:val="ru-RU" w:bidi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5"/>
                          <w:ind w:left="425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«Поклонимся великим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 xml:space="preserve">тем 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E70000"/>
                            <w:lang w:val="ru-RU" w:bidi="ru-RU"/>
                          </w:rPr>
                          <w:t>годам…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710565</wp:posOffset>
                </wp:positionH>
                <wp:positionV relativeFrom="paragraph">
                  <wp:posOffset>62865</wp:posOffset>
                </wp:positionV>
                <wp:extent cx="439420" cy="4216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21560"/>
                          <a:chOff x="0" y="0"/>
                          <a:chExt cx="43956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42156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0120" y="284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0" y="10152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1402" y="258"/>
                                </a:moveTo>
                                <a:lnTo>
                                  <a:pt x="1392" y="270"/>
                                </a:lnTo>
                                <a:lnTo>
                                  <a:pt x="1390" y="275"/>
                                </a:lnTo>
                                <a:lnTo>
                                  <a:pt x="1393" y="287"/>
                                </a:lnTo>
                                <a:lnTo>
                                  <a:pt x="1413" y="300"/>
                                </a:lnTo>
                                <a:lnTo>
                                  <a:pt x="1418" y="305"/>
                                </a:lnTo>
                                <a:lnTo>
                                  <a:pt x="1456" y="334"/>
                                </a:lnTo>
                                <a:lnTo>
                                  <a:pt x="1463" y="324"/>
                                </a:lnTo>
                                <a:lnTo>
                                  <a:pt x="1466" y="321"/>
                                </a:lnTo>
                                <a:lnTo>
                                  <a:pt x="1468" y="319"/>
                                </a:lnTo>
                                <a:lnTo>
                                  <a:pt x="1473" y="314"/>
                                </a:lnTo>
                                <a:lnTo>
                                  <a:pt x="1465" y="306"/>
                                </a:lnTo>
                                <a:lnTo>
                                  <a:pt x="1448" y="293"/>
                                </a:lnTo>
                                <a:lnTo>
                                  <a:pt x="1418" y="269"/>
                                </a:lnTo>
                                <a:lnTo>
                                  <a:pt x="1411" y="264"/>
                                </a:lnTo>
                                <a:lnTo>
                                  <a:pt x="1402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0" cy="16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400"/>
                            <a:ext cx="226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7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400"/>
                            <a:ext cx="2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2">
                                <a:moveTo>
                                  <a:pt x="1513" y="306"/>
                                </a:moveTo>
                                <a:lnTo>
                                  <a:pt x="1513" y="306"/>
                                </a:lnTo>
                                <a:lnTo>
                                  <a:pt x="1513" y="292"/>
                                </a:lnTo>
                                <a:lnTo>
                                  <a:pt x="1512" y="292"/>
                                </a:lnTo>
                                <a:lnTo>
                                  <a:pt x="1512" y="278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222"/>
                                </a:lnTo>
                                <a:lnTo>
                                  <a:pt x="1512" y="166"/>
                                </a:lnTo>
                                <a:lnTo>
                                  <a:pt x="1512" y="136"/>
                                </a:lnTo>
                                <a:lnTo>
                                  <a:pt x="1510" y="136"/>
                                </a:lnTo>
                                <a:lnTo>
                                  <a:pt x="1510" y="166"/>
                                </a:lnTo>
                                <a:lnTo>
                                  <a:pt x="1511" y="222"/>
                                </a:lnTo>
                                <a:lnTo>
                                  <a:pt x="1511" y="278"/>
                                </a:lnTo>
                                <a:lnTo>
                                  <a:pt x="1511" y="292"/>
                                </a:lnTo>
                                <a:lnTo>
                                  <a:pt x="1510" y="292"/>
                                </a:lnTo>
                                <a:lnTo>
                                  <a:pt x="1510" y="306"/>
                                </a:lnTo>
                                <a:lnTo>
                                  <a:pt x="1511" y="306"/>
                                </a:lnTo>
                                <a:lnTo>
                                  <a:pt x="1511" y="308"/>
                                </a:lnTo>
                                <a:lnTo>
                                  <a:pt x="1513" y="308"/>
                                </a:lnTo>
                                <a:lnTo>
                                  <a:pt x="1513" y="306"/>
                                </a:lnTo>
                              </a:path>
                            </a:pathLst>
                          </a:cu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304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7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4.95pt;width:34.6pt;height:33.2pt" coordorigin="1119,99" coordsize="692,664">
                <v:rect id="shape_0" coordorigin="1119,99" coordsize="692,664" path="m1471,390l1465,390l1465,390l1471,390m1547,133l1546,114l1539,103l1523,100l1142,100l1134,99l1123,104l1123,108l1119,112l1119,413l1125,421l1129,424l1138,425l1158,426l1468,426l1495,426l1508,426l1520,425l1511,419l1499,411l1486,403l1475,396l1466,391l1465,390l1296,391l1200,391l1155,390l1154,386l1154,383l1153,308l1154,159l1154,135l1164,134l1176,134l1199,134l1465,134l1511,135l1512,159l1512,172l1512,222l1512,278l1513,308l1525,309l1536,321l1547,325l1547,284l1547,222l1547,200l1547,159l1547,134l1547,133m1810,301l1805,294l1803,282l1779,265l1769,261l1753,261l1680,261l1634,261l1609,263l1592,270l1578,282l1568,297l1564,315l1564,322l1564,364l1555,359l1540,350l1515,335l1498,331l1485,337l1477,349l1479,365l1486,374l1498,383l1512,391l1525,398l1536,406l1549,414l1583,435l1594,436l1612,421l1613,414l1613,364l1613,320l1614,312l1621,313l1623,317l1623,337l1623,536l1623,669l1623,731l1632,754l1652,762l1672,755l1682,734l1682,721l1682,694l1682,669l1682,616l1682,594l1681,545l1682,524l1682,497l1694,497l1695,516l1695,549l1695,570l1695,594l1695,616l1694,694l1695,718l1695,739l1705,755l1721,762l1739,758l1752,743l1754,734l1754,721l1754,708l1754,497l1754,322l1751,314l1762,315l1764,326l1764,335l1764,355l1764,421l1764,447l1763,472l1764,497l1764,497l1771,516l1788,524l1800,525l1805,518l1810,513l1810,314l1810,312l1810,301e" fillcolor="#e70000" stroked="f" o:allowincell="f" style="position:absolute;left:1119;top:99;width:691;height:663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639;top:144;width:100;height:1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1390,258" coordsize="83,76" path="m1402,258l1392,270l1390,275l1393,287l1413,300l1418,305l1456,334l1463,324l1466,321l1468,319l1473,314l1465,306l1448,293l1418,269l1411,264l1402,258xe" fillcolor="#e70000" stroked="f" o:allowincell="f" style="position:absolute;left:1391;top:259;width:82;height:75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155,137" to="1155,390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line id="shape_0" from="1156,136" to="1511,136" stroked="t" o:allowincell="f" style="position:absolute;mso-position-horizontal-relative:page">
                  <v:stroke color="#e70000" weight="1440" joinstyle="miter" endcap="flat"/>
                  <v:fill o:detectmouseclick="t" on="false"/>
                  <w10:wrap type="none"/>
                </v:line>
                <v:shape id="shape_0" coordorigin="1510,136" coordsize="4,172" path="m1513,306l1513,306l1513,292l1512,292l1512,278l1512,222l1512,222l1512,166l1512,136l1510,136l1510,166l1511,222l1511,278l1511,292l1510,292l1510,306l1511,306l1511,308l1513,308l1513,306e" fillcolor="#e70000" stroked="f" o:allowincell="f" style="position:absolute;left:1510;top:136;width:3;height:171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shape>
                <v:line id="shape_0" from="1200,135" to="1484,135" stroked="t" o:allowincell="f" style="position:absolute;mso-position-horizontal-relative:page">
                  <v:stroke color="#e70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51616"/>
          <w:sz w:val="24"/>
        </w:rPr>
        <w:t xml:space="preserve">Составь презентацию-экскурсию для одноклассников и родителей, посвященную </w:t>
      </w:r>
      <w:r>
        <w:rPr>
          <w:color w:val="151616"/>
          <w:spacing w:val="3"/>
          <w:sz w:val="24"/>
        </w:rPr>
        <w:t xml:space="preserve">истории </w:t>
      </w:r>
      <w:r>
        <w:rPr>
          <w:color w:val="151616"/>
          <w:spacing w:val="2"/>
          <w:sz w:val="24"/>
        </w:rPr>
        <w:t xml:space="preserve">твоего города </w:t>
      </w:r>
      <w:r>
        <w:rPr>
          <w:color w:val="151616"/>
          <w:spacing w:val="3"/>
          <w:sz w:val="24"/>
        </w:rPr>
        <w:t xml:space="preserve">(поселка, села) </w:t>
      </w:r>
      <w:r>
        <w:rPr>
          <w:color w:val="151616"/>
          <w:sz w:val="24"/>
        </w:rPr>
        <w:t xml:space="preserve">в годы </w:t>
      </w:r>
      <w:r>
        <w:rPr>
          <w:color w:val="151616"/>
          <w:spacing w:val="3"/>
          <w:sz w:val="24"/>
        </w:rPr>
        <w:t xml:space="preserve">Великой Отечественной войны. </w:t>
      </w:r>
      <w:r>
        <w:rPr>
          <w:color w:val="151616"/>
          <w:sz w:val="24"/>
        </w:rPr>
        <w:t>Расскажи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в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ней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как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были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связаны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жизнь,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pacing w:val="-3"/>
          <w:sz w:val="24"/>
        </w:rPr>
        <w:t>труд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людей</w:t>
      </w:r>
      <w:r>
        <w:rPr>
          <w:color w:val="151616"/>
          <w:spacing w:val="22"/>
          <w:sz w:val="24"/>
        </w:rPr>
        <w:t xml:space="preserve"> </w:t>
      </w:r>
      <w:r>
        <w:rPr>
          <w:color w:val="151616"/>
          <w:sz w:val="24"/>
        </w:rPr>
        <w:t>твоего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города</w:t>
      </w:r>
      <w:r>
        <w:rPr>
          <w:color w:val="151616"/>
          <w:spacing w:val="24"/>
          <w:sz w:val="24"/>
        </w:rPr>
        <w:t xml:space="preserve"> </w:t>
      </w:r>
      <w:r>
        <w:rPr>
          <w:color w:val="151616"/>
          <w:sz w:val="24"/>
        </w:rPr>
        <w:t>(поселка,</w:t>
      </w:r>
      <w:r>
        <w:rPr>
          <w:color w:val="151616"/>
          <w:spacing w:val="23"/>
          <w:sz w:val="24"/>
        </w:rPr>
        <w:t xml:space="preserve"> </w:t>
      </w:r>
      <w:r>
        <w:rPr>
          <w:color w:val="151616"/>
          <w:sz w:val="24"/>
        </w:rPr>
        <w:t>села)</w:t>
      </w:r>
    </w:p>
    <w:p>
      <w:pPr>
        <w:pStyle w:val="TextBody"/>
        <w:spacing w:lineRule="exact" w:line="292"/>
        <w:ind w:left="1118" w:hanging="0"/>
        <w:jc w:val="both"/>
        <w:rPr>
          <w:color w:val="151616"/>
          <w:w w:val="105"/>
        </w:rPr>
      </w:pPr>
      <w:r>
        <w:rPr>
          <w:color w:val="151616"/>
          <w:w w:val="105"/>
        </w:rPr>
        <w:t>с непростой историей нашей Родины периода 1941–1945 годов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152" w:leader="none"/>
        </w:tabs>
        <w:spacing w:lineRule="auto" w:line="232"/>
        <w:ind w:left="189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10565</wp:posOffset>
            </wp:positionH>
            <wp:positionV relativeFrom="paragraph">
              <wp:posOffset>-38735</wp:posOffset>
            </wp:positionV>
            <wp:extent cx="421640" cy="476885"/>
            <wp:effectExtent l="0" t="0" r="0" b="0"/>
            <wp:wrapNone/>
            <wp:docPr id="13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Прими участие в акции «Бессмертный полк» и поделись своими впечатлениями     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ней.</w:t>
      </w:r>
    </w:p>
    <w:p>
      <w:pPr>
        <w:pStyle w:val="TextBody"/>
        <w:spacing w:before="7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240</wp:posOffset>
                </wp:positionH>
                <wp:positionV relativeFrom="paragraph">
                  <wp:posOffset>200025</wp:posOffset>
                </wp:positionV>
                <wp:extent cx="5215255" cy="1654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Каждый год я с удовольствием принимаю участие в акции «Бессмертный полк». Я несу над головой портрет своего прадедушки или прабабушки и испытываю гордость за них и наш русский народ, который одержал эту Великую Победу. Меня поражает море портретов, которые движутся, словно живой поток, хотя это всего лишь маленькая частичка этого «Бессмертного пол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5pt;height:130.25pt;mso-wrap-distance-left:9.05pt;mso-wrap-distance-right:9.05pt;mso-wrap-distance-top:0pt;mso-wrap-distance-bottom:0pt;margin-top:15.7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Каждый год я с удовольствием принимаю участие в акции «Бессмертный полк». Я несу над головой портрет своего прадедушки или прабабушки и испытываю гордость за них и наш русский народ, который одержал эту Великую Победу. Меня поражает море портретов, которые движутся, словно живой поток, хотя это всего лишь маленькая частичка этого «Бессмертного пол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2277" w:leader="none"/>
        </w:tabs>
        <w:spacing w:lineRule="auto" w:line="240"/>
        <w:ind w:left="2069" w:right="1122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565</wp:posOffset>
                </wp:positionH>
                <wp:positionV relativeFrom="paragraph">
                  <wp:posOffset>-85725</wp:posOffset>
                </wp:positionV>
                <wp:extent cx="532130" cy="4705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0520"/>
                          <a:chOff x="0" y="0"/>
                          <a:chExt cx="53208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47052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6280" y="20700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6.75pt;width:41.9pt;height:37.05pt" coordorigin="1119,-135" coordsize="838,741">
                <v:rect id="shape_0" coordorigin="1119,4294967161" coordsize="838,741" path="m1764,148l1762,144l1758,137l1756,133l1753,131l1748,126l1748,126l1741,124l1738,122l1669,122l1669,277l1669,292l1668,309l1664,320l1663,322l1662,327l1658,337l1655,343l1654,344l1651,350l1646,359l1643,362l1623,383l1621,385l1621,385l1618,387l1598,400l1596,401l1595,402l1592,403l1584,407l1583,407l1582,407l1579,409l1576,409l1574,410l1562,413l1549,414l1535,415l1522,414l1518,413l1512,413l1511,412l1508,412l1490,407l1483,404l1478,401l1471,397l1464,392l1457,388l1441,372l1437,369l1430,359l1427,355l1426,353l1426,352l1425,352l1426,352l1425,352l1418,338l1418,337l1417,336l1416,334l1416,334l1416,334l1416,334l1414,328l1412,322l1413,328l1406,298l1408,302l1408,298l1405,281l1407,266l1410,253l1411,250l1412,244l1413,241l1416,234l1416,233l1417,230l1423,220l1426,214l1428,210l1438,197l1445,190l1460,177l1468,172l1479,166l1480,166l1493,158l1508,155l1522,153l1525,152l1528,152l1528,152l1530,152l1532,152l1544,152l1556,153l1571,157l1574,157l1582,159l1593,164l1599,167l1624,184l1625,186l1627,186l1636,196l1640,201l1647,210l1652,218l1652,219l1652,219l1653,220l1656,226l1660,234l1667,254l1668,268l1669,277l1669,122l1635,122l1635,116l1632,107l1625,99l1620,94l1610,90l1465,90l1457,94l1449,100l1449,101l1448,102l1445,106l1445,107l1442,113l1441,116l1441,122l1334,122l1328,126l1320,132l1322,131l1317,137l1319,132l1312,147l1311,151l1311,416l1313,420l1316,429l1318,431l1324,439l1335,445l1738,445l1746,442l1754,436l1755,434l1760,428l1764,419l1764,415l1764,219l1764,152l1764,148m1957,45l1955,37l1952,29l1951,26l1950,23l1950,21l1947,16l1946,13l1944,10l1929,-10l1926,-13l1924,-15l1911,-25l1896,-32l1892,-33l1892,516l1889,523l1886,527l1888,525l1884,530l1886,527l1880,533l1879,535l1868,540l1863,541l1859,541l1859,541l1234,541l1224,541l1214,541l1205,539l1195,533l1189,527l1187,524l1184,516l1184,48l1188,41l1197,31l1205,26l1866,26l1868,28l1873,29l1872,29l1875,30l1876,30l1879,33l1881,34l1886,39l1887,42l1891,49l1891,53l1892,56l1892,516l1892,-33l1879,-37l1863,-39l1474,-39l1474,-47l1473,-53l1471,-59l1469,-69l1467,-74l1465,-80l1462,-85l1458,-92l1454,-99l1451,-101l1446,-107l1446,-107l1446,-107l1445,-108l1439,-113l1428,-121l1427,-121l1427,-122l1427,-122l1426,-122l1419,-126l1413,-130l1405,-131l1396,-134l1394,-134l1389,-135l1196,-135l1183,-131l1170,-125l1169,-124l1164,-121l1163,-120l1161,-119l1157,-116l1150,-110l1144,-104l1139,-98l1138,-96l1136,-94l1135,-93l1130,-84l1126,-78l1122,-64l1119,-57l1119,525l1123,540l1126,546l1129,554l1130,555l1130,555l1137,568l1147,580l1158,587l1160,589l1164,591l1171,595l1177,598l1194,604l1202,606l1867,606l1870,605l1882,605l1893,601l1904,595l1905,595l1910,592l1910,592l1912,591l1915,588l1918,586l1920,585l1930,576l1933,573l1941,563l1941,563l1941,563l1943,559l1943,559l1944,557l1951,541l1951,541l1954,532l1955,530l1956,526l1956,525l1957,517l1957,45e" fillcolor="#e70000" stroked="f" o:allowincell="f" style="position:absolute;left:1119;top:-135;width:837;height:740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444;top:191;width:187;height:18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Сделай фоторепортаж с празднования 75-летия Победы в Великой Отечественной </w:t>
      </w:r>
      <w:r>
        <w:rPr>
          <w:color w:val="151616"/>
          <w:w w:val="105"/>
          <w:sz w:val="24"/>
        </w:rPr>
        <w:t>войне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в</w:t>
      </w:r>
      <w:r>
        <w:rPr>
          <w:color w:val="151616"/>
          <w:spacing w:val="-28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твоем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городе</w:t>
      </w:r>
      <w:r>
        <w:rPr>
          <w:color w:val="151616"/>
          <w:spacing w:val="-29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(поселке,</w:t>
      </w:r>
      <w:r>
        <w:rPr>
          <w:color w:val="151616"/>
          <w:spacing w:val="-27"/>
          <w:w w:val="105"/>
          <w:sz w:val="24"/>
        </w:rPr>
        <w:t xml:space="preserve"> </w:t>
      </w:r>
      <w:r>
        <w:rPr>
          <w:color w:val="151616"/>
          <w:w w:val="105"/>
          <w:sz w:val="24"/>
        </w:rPr>
        <w:t>селе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32" w:before="105" w:after="0"/>
        <w:ind w:left="2082" w:right="1121" w:hanging="0"/>
        <w:jc w:val="both"/>
        <w:rPr>
          <w:sz w:val="24"/>
        </w:rPr>
      </w:pPr>
      <w:bookmarkStart w:id="2" w:name="Страница_28"/>
      <w:bookmarkEnd w:id="2"/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01675</wp:posOffset>
            </wp:positionH>
            <wp:positionV relativeFrom="paragraph">
              <wp:posOffset>54610</wp:posOffset>
            </wp:positionV>
            <wp:extent cx="558165" cy="480060"/>
            <wp:effectExtent l="0" t="0" r="0" b="0"/>
            <wp:wrapNone/>
            <wp:docPr id="18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 xml:space="preserve">Укажи свои любимые художественные фильмы, повести, стихотворения, музыку </w:t>
      </w:r>
      <w:r>
        <w:rPr>
          <w:color w:val="151616"/>
          <w:spacing w:val="12"/>
          <w:sz w:val="24"/>
        </w:rPr>
        <w:t xml:space="preserve">(песни, </w:t>
      </w:r>
      <w:r>
        <w:rPr>
          <w:color w:val="151616"/>
          <w:spacing w:val="13"/>
          <w:sz w:val="24"/>
        </w:rPr>
        <w:t xml:space="preserve">мюзиклы, </w:t>
      </w:r>
      <w:r>
        <w:rPr>
          <w:color w:val="151616"/>
          <w:spacing w:val="12"/>
          <w:sz w:val="24"/>
        </w:rPr>
        <w:t xml:space="preserve">музыку </w:t>
      </w:r>
      <w:r>
        <w:rPr>
          <w:color w:val="151616"/>
          <w:sz w:val="24"/>
        </w:rPr>
        <w:t xml:space="preserve">к </w:t>
      </w:r>
      <w:r>
        <w:rPr>
          <w:color w:val="151616"/>
          <w:spacing w:val="13"/>
          <w:sz w:val="24"/>
        </w:rPr>
        <w:t xml:space="preserve">кинофильмам </w:t>
      </w:r>
      <w:r>
        <w:rPr>
          <w:color w:val="151616"/>
          <w:sz w:val="24"/>
        </w:rPr>
        <w:t xml:space="preserve">и </w:t>
      </w:r>
      <w:r>
        <w:rPr>
          <w:color w:val="151616"/>
          <w:spacing w:val="12"/>
          <w:sz w:val="24"/>
        </w:rPr>
        <w:t xml:space="preserve">пр.), </w:t>
      </w:r>
      <w:r>
        <w:rPr>
          <w:color w:val="151616"/>
          <w:spacing w:val="13"/>
          <w:sz w:val="24"/>
        </w:rPr>
        <w:t xml:space="preserve">посвященные </w:t>
      </w:r>
      <w:r>
        <w:rPr>
          <w:color w:val="151616"/>
          <w:spacing w:val="12"/>
          <w:sz w:val="24"/>
        </w:rPr>
        <w:t xml:space="preserve">Великой </w:t>
      </w:r>
      <w:r>
        <w:rPr>
          <w:color w:val="151616"/>
          <w:sz w:val="24"/>
        </w:rPr>
        <w:t>Отечественной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войне.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апиш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том,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ни</w:t>
      </w:r>
      <w:r>
        <w:rPr>
          <w:color w:val="151616"/>
          <w:spacing w:val="-21"/>
          <w:sz w:val="24"/>
        </w:rPr>
        <w:t xml:space="preserve"> </w:t>
      </w:r>
      <w:r>
        <w:rPr>
          <w:color w:val="151616"/>
          <w:sz w:val="24"/>
        </w:rPr>
        <w:t>тебе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особенно</w:t>
      </w:r>
      <w:r>
        <w:rPr>
          <w:color w:val="151616"/>
          <w:spacing w:val="-22"/>
          <w:sz w:val="24"/>
        </w:rPr>
        <w:t xml:space="preserve"> </w:t>
      </w:r>
      <w:r>
        <w:rPr>
          <w:color w:val="151616"/>
          <w:sz w:val="24"/>
        </w:rPr>
        <w:t>нравят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2540</wp:posOffset>
                </wp:positionV>
                <wp:extent cx="5284470" cy="13436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льмы: «Офицеры», «В бой идут одни «старики»», «Не покидай меня», «А зори здесь тихие» и многие друг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Литература: «Сын полка», «Тьма в  полдень», «Девочка из города», «Василий Тёркин», «Кочерыжка»</w:t>
                            </w:r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сни: «Поклонимся Великим тем годам», «Катюша», «День Победы», «От героев былых времён»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и фильмы и книги позволяют нам окунуться в атмосферу тех времё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1pt;height:105.8pt;mso-wrap-distance-left:9.05pt;mso-wrap-distance-right:9.05pt;mso-wrap-distance-top:0pt;mso-wrap-distance-bottom:0pt;margin-top:0.2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ильмы: «Офицеры», «В бой идут одни «старики»», «Не покидай меня», «А зори здесь тихие» и многие друг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Литература: «Сын полка», «Тьма в  полдень», «Девочка из города», «Василий Тёркин», «Кочерыжка»</w:t>
                      </w:r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сни: «Поклонимся Великим тем годам», «Катюша», «День Победы», «От героев былых времён»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ти фильмы и книги позволяют нам окунуться в атмосферу тех времё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18" w:leader="none"/>
        </w:tabs>
        <w:spacing w:lineRule="auto" w:line="240"/>
        <w:ind w:left="2184" w:right="1121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-20955</wp:posOffset>
                </wp:positionV>
                <wp:extent cx="629285" cy="4375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37400"/>
                          <a:chOff x="0" y="0"/>
                          <a:chExt cx="62928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437400"/>
                          </a:xfrm>
                          <a:prstGeom prst="pie">
                            <a:avLst/>
                          </a:prstGeom>
                          <a:solidFill>
                            <a:srgbClr val="e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600" y="30960"/>
                            <a:ext cx="354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65pt;width:49.55pt;height:34.45pt" coordorigin="1080,-33" coordsize="991,689">
                <v:rect id="shape_0" coordorigin="1080,4294967263" coordsize="991,689" path="m1753,366l1728,366l1736,450l1741,486l1749,524l1762,559l1779,591l1819,631l1868,652l1923,655l1979,643l1995,636l2004,631l1907,631l1856,623l1815,596l1807,587l1803,583l1799,577l1793,567l1778,533l1767,488l1760,441l1753,366xm2048,543l2041,560l2033,575l2022,588l2006,602l1959,624l1907,631l2004,631l2009,629l2023,619l2036,608l2047,597l2058,582l2067,565l2071,549l2071,549l2071,549l2070,549l2048,543xl1326,-24l1281,-9l1239,13l1200,41l1166,73l1130,119l1103,173l1086,232l1080,294l1084,339l1092,381l1106,421l1124,455l1145,488l1167,514l1192,538l1222,563l1254,582l1293,599l1333,612l1369,619l1417,621l1462,616l1505,606l1544,591l1576,574l1607,553l1635,529l1659,502l1678,476l1696,447l1711,416l1722,386l1723,380l1725,368l1728,366l1753,366l1752,356l1746,308l1739,261l1730,220l1719,182l1704,146l1686,113l1663,82l1649,66l1632,50l1613,35l1595,23l1578,14l1519,-14l1456,-30l1391,-33xm2071,549l2070,549l2071,549l2071,549xe" fillcolor="#e70000" stroked="f" o:allowincell="f" style="position:absolute;left:1080;top:-33;width:990;height:688;mso-wrap-style:none;v-text-anchor:middle;mso-position-horizontal-relative:page">
                  <v:fill o:detectmouseclick="t" type="solid" color2="#18ffff"/>
                  <v:stroke color="#3465a4" joinstyle="round" endcap="flat"/>
                  <w10:wrap type="none"/>
                </v:rect>
                <v:shape id="shape_0" stroked="f" o:allowincell="f" style="position:absolute;left:1128;top:16;width:557;height:55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  <w:sz w:val="24"/>
        </w:rPr>
        <w:t xml:space="preserve">Предложи здесь план (или краткое описание) сценария фильма, </w:t>
      </w:r>
      <w:r>
        <w:rPr>
          <w:color w:val="151616"/>
          <w:spacing w:val="-3"/>
          <w:sz w:val="24"/>
        </w:rPr>
        <w:t xml:space="preserve">посвященного </w:t>
      </w:r>
      <w:r>
        <w:rPr>
          <w:color w:val="151616"/>
          <w:sz w:val="24"/>
        </w:rPr>
        <w:t>событиям Великой Отечественной войны (если бы тебе представилась возмож- ность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ег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нимать).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чем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(о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ком)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рассказывал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бы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pacing w:val="-3"/>
          <w:sz w:val="24"/>
        </w:rPr>
        <w:t>этот</w:t>
      </w:r>
      <w:r>
        <w:rPr>
          <w:color w:val="151616"/>
          <w:spacing w:val="-23"/>
          <w:sz w:val="24"/>
        </w:rPr>
        <w:t xml:space="preserve"> </w:t>
      </w:r>
      <w:r>
        <w:rPr>
          <w:color w:val="151616"/>
          <w:sz w:val="24"/>
        </w:rPr>
        <w:t>фильм?</w:t>
      </w:r>
    </w:p>
    <w:p>
      <w:pPr>
        <w:pStyle w:val="TextBody"/>
        <w:spacing w:before="6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16205</wp:posOffset>
                </wp:positionV>
                <wp:extent cx="5520690" cy="13068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сли бы у меня была возможность снять фильм о годах войны, то я рассказала бы о детях войны, о том, как они вдруг стали взрослыми, встали к станкам на заводах, и вместо прежних игрушек они делают оружие, о том, как тяжело им жилось в военное время, как получали хлеб по карточкам. Несмотря ни на что, все оставались сильными духом и верили в Побе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02.9pt;mso-wrap-distance-left:9.05pt;mso-wrap-distance-right:9.05pt;mso-wrap-distance-top:0pt;mso-wrap-distance-bottom:0pt;margin-top:9.1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Если бы у меня была возможность снять фильм о годах войны, то я рассказала бы о детях войны, о том, как они вдруг стали взрослыми, встали к станкам на заводах, и вместо прежних игрушек они делают оружие, о том, как тяжело им жилось в военное время, как получали хлеб по карточкам. Несмотря ни на что, все оставались сильными духом и верили в Побе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43" w:leader="none"/>
        </w:tabs>
        <w:spacing w:lineRule="auto" w:line="232" w:before="226" w:after="0"/>
        <w:ind w:left="2255" w:right="1122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10565</wp:posOffset>
            </wp:positionH>
            <wp:positionV relativeFrom="paragraph">
              <wp:posOffset>-22225</wp:posOffset>
            </wp:positionV>
            <wp:extent cx="650240" cy="650240"/>
            <wp:effectExtent l="0" t="0" r="0" b="0"/>
            <wp:wrapNone/>
            <wp:docPr id="22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pacing w:val="2"/>
          <w:sz w:val="24"/>
        </w:rPr>
        <w:t xml:space="preserve">Повяжи себе (своим родителям, </w:t>
      </w:r>
      <w:r>
        <w:rPr>
          <w:color w:val="151616"/>
          <w:spacing w:val="3"/>
          <w:sz w:val="24"/>
        </w:rPr>
        <w:t xml:space="preserve">одноклассникам, </w:t>
      </w:r>
      <w:r>
        <w:rPr>
          <w:color w:val="151616"/>
          <w:spacing w:val="2"/>
          <w:sz w:val="24"/>
        </w:rPr>
        <w:t xml:space="preserve">друзьям) георгиевскую </w:t>
      </w:r>
      <w:r>
        <w:rPr>
          <w:color w:val="151616"/>
          <w:sz w:val="24"/>
        </w:rPr>
        <w:t>ленточку к празднику 75-летия Победы в Великой Отечественной войне. Напиши, что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она</w:t>
      </w:r>
      <w:r>
        <w:rPr>
          <w:color w:val="151616"/>
          <w:spacing w:val="-24"/>
          <w:sz w:val="24"/>
        </w:rPr>
        <w:t xml:space="preserve"> </w:t>
      </w:r>
      <w:r>
        <w:rPr>
          <w:color w:val="151616"/>
          <w:sz w:val="24"/>
        </w:rPr>
        <w:t>символизирует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5061585" cy="9156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еоргиевская ленточка – это символ Победы в войне, символ праздника. Она включает в себя два цвета – оранжевый и чёрный, которые означают пламя и д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55pt;height:72.1pt;mso-wrap-distance-left:9.05pt;mso-wrap-distance-right:9.05pt;mso-wrap-distance-top:0pt;mso-wrap-distance-bottom:0pt;margin-top:0.0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Георгиевская ленточка – это символ Победы в войне, символ праздника. Она включает в себя два цвета – оранжевый и чёрный, которые означают пламя и д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10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 w:before="2" w:after="0"/>
        <w:ind w:right="3449" w:hanging="0"/>
        <w:rPr>
          <w:sz w:val="29"/>
        </w:rPr>
      </w:pPr>
      <w:r>
        <w:rPr>
          <w:sz w:val="29"/>
        </w:rPr>
      </w:r>
      <w:bookmarkStart w:id="3" w:name="Страница_29"/>
      <w:bookmarkStart w:id="4" w:name="Страница_29"/>
      <w:bookmarkEnd w:id="4"/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839470" cy="27749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96205</wp:posOffset>
              </wp:positionH>
              <wp:positionV relativeFrom="page">
                <wp:posOffset>766445</wp:posOffset>
              </wp:positionV>
              <wp:extent cx="839470" cy="2774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Раздел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spacing w:val="-37"/>
                              <w:w w:val="9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964029"/>
                              <w:w w:val="95"/>
                              <w:sz w:val="3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1.85pt;mso-wrap-distance-left:9.05pt;mso-wrap-distance-right:9.05pt;mso-wrap-distance-top:0pt;mso-wrap-distance-bottom:0pt;margin-top:60.35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Раздел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spacing w:val="-37"/>
                        <w:w w:val="95"/>
                        <w:sz w:val="3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964029"/>
                        <w:w w:val="95"/>
                        <w:sz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E70000"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E70000"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47700</wp:posOffset>
              </wp:positionV>
              <wp:extent cx="7560310" cy="701675"/>
              <wp:effectExtent l="0" t="0" r="0" b="3619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701640"/>
                        <a:chOff x="0" y="0"/>
                        <a:chExt cx="7560360" cy="701640"/>
                      </a:xfrm>
                    </wpg:grpSpPr>
                    <wps:wsp>
                      <wps:cNvSpPr/>
                      <wps:spPr>
                        <a:xfrm>
                          <a:off x="0" y="701640"/>
                          <a:ext cx="756036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e7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1960" y="0"/>
                          <a:ext cx="83196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1pt;width:595.25pt;height:55.2pt" coordorigin="0,1020" coordsize="11905,1104">
              <v:line id="shape_0" from="0,2125" to="11905,2125" stroked="t" o:allowincell="f" style="position:absolute;mso-position-horizontal-relative:page;mso-position-vertical-relative:page">
                <v:stroke color="#e70000" weight="71640" joinstyle="miter" endcap="flat"/>
                <v:fill o:detectmouseclick="t" on="false"/>
                <w10:wrap type="none"/>
              </v:line>
              <v:shape id="shape_0" stroked="f" o:allowincell="f" style="position:absolute;left:885;top:1020;width:1309;height:102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72565</wp:posOffset>
              </wp:positionH>
              <wp:positionV relativeFrom="page">
                <wp:posOffset>747395</wp:posOffset>
              </wp:positionV>
              <wp:extent cx="3225165" cy="4705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7" w:before="14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E70000"/>
                              <w:sz w:val="32"/>
                            </w:rPr>
                            <w:t>Раздел 10</w:t>
                          </w:r>
                        </w:p>
                        <w:p>
                          <w:pPr>
                            <w:pStyle w:val="Normal"/>
                            <w:spacing w:lineRule="exact" w:line="355"/>
                            <w:ind w:left="20" w:hanging="0"/>
                            <w:rPr/>
                          </w:pPr>
                          <w:r>
                            <w:rPr>
                              <w:color w:val="E70000"/>
                              <w:sz w:val="32"/>
                            </w:rPr>
                            <w:t xml:space="preserve">«Поклонимся великим </w:t>
                          </w:r>
                          <w:r>
                            <w:rPr>
                              <w:color w:val="E70000"/>
                              <w:spacing w:val="-3"/>
                              <w:sz w:val="32"/>
                            </w:rPr>
                            <w:t>тем</w:t>
                          </w:r>
                          <w:r>
                            <w:rPr>
                              <w:color w:val="E70000"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E70000"/>
                              <w:sz w:val="32"/>
                            </w:rPr>
                            <w:t>годам…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95pt;height:37.05pt;mso-wrap-distance-left:9.05pt;mso-wrap-distance-right:9.05pt;mso-wrap-distance-top:0pt;mso-wrap-distance-bottom:0pt;margin-top:58.8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7" w:before="14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E70000"/>
                        <w:sz w:val="32"/>
                      </w:rPr>
                      <w:t>Раздел 10</w:t>
                    </w:r>
                  </w:p>
                  <w:p>
                    <w:pPr>
                      <w:pStyle w:val="Normal"/>
                      <w:spacing w:lineRule="exact" w:line="355"/>
                      <w:ind w:left="20" w:hanging="0"/>
                      <w:rPr/>
                    </w:pPr>
                    <w:r>
                      <w:rPr>
                        <w:color w:val="E70000"/>
                        <w:sz w:val="32"/>
                      </w:rPr>
                      <w:t xml:space="preserve">«Поклонимся великим </w:t>
                    </w:r>
                    <w:r>
                      <w:rPr>
                        <w:color w:val="E70000"/>
                        <w:spacing w:val="-3"/>
                        <w:sz w:val="32"/>
                      </w:rPr>
                      <w:t>тем</w:t>
                    </w:r>
                    <w:r>
                      <w:rPr>
                        <w:color w:val="E70000"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color w:val="E70000"/>
                        <w:sz w:val="32"/>
                      </w:rPr>
                      <w:t>годам…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81" w:hanging="237"/>
      </w:pPr>
      <w:rPr>
        <w:sz w:val="24"/>
        <w:spacing w:val="-3"/>
        <w:szCs w:val="24"/>
        <w:w w:val="81"/>
        <w:rFonts w:ascii="Calibri" w:hAnsi="Calibri" w:eastAsia="Calibri" w:cs="Calibri"/>
        <w:color w:val="151616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3" w:after="0"/>
      <w:ind w:left="188" w:hanging="0"/>
      <w:outlineLvl w:val="1"/>
    </w:pPr>
    <w:rPr>
      <w:rFonts w:ascii="Century Gothic" w:hAnsi="Century Gothic" w:eastAsia="Century Gothic" w:cs="Century Gothic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18" w:hanging="0"/>
      <w:outlineLvl w:val="2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" w:after="0"/>
      <w:ind w:left="20" w:hanging="0"/>
      <w:outlineLvl w:val="3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spacing w:before="10" w:after="0"/>
      <w:ind w:left="20" w:hanging="0"/>
      <w:outlineLvl w:val="4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" w:after="0"/>
      <w:ind w:left="1493" w:hanging="0"/>
      <w:outlineLvl w:val="5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spacing w:before="177" w:after="0"/>
      <w:ind w:left="1515" w:hanging="0"/>
      <w:outlineLvl w:val="6"/>
    </w:pPr>
    <w:rPr>
      <w:rFonts w:ascii="Century Gothic" w:hAnsi="Century Gothic" w:eastAsia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151616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3z1">
    <w:name w:val="WW8Num3z1"/>
    <w:qFormat/>
    <w:rPr>
      <w:rFonts w:ascii="Calibri" w:hAnsi="Calibri" w:eastAsia="Calibri" w:cs="Calibri"/>
      <w:color w:val="151616"/>
      <w:spacing w:val="0"/>
      <w:w w:val="81"/>
      <w:sz w:val="24"/>
      <w:szCs w:val="24"/>
      <w:lang w:val="ru-RU" w:bidi="ru-RU"/>
    </w:rPr>
  </w:style>
  <w:style w:type="character" w:styleId="WW8Num3z2">
    <w:name w:val="WW8Num3z2"/>
    <w:qFormat/>
    <w:rPr>
      <w:w w:val="94"/>
      <w:lang w:val="ru-RU" w:bidi="ru-RU"/>
    </w:rPr>
  </w:style>
  <w:style w:type="character" w:styleId="WW8Num3z4">
    <w:name w:val="WW8Num3z4"/>
    <w:qFormat/>
    <w:rPr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w w:val="9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w w:val="9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color w:val="151616"/>
      <w:w w:val="94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color w:val="151616"/>
      <w:spacing w:val="-3"/>
      <w:w w:val="81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ru-RU"/>
    </w:rPr>
  </w:style>
  <w:style w:type="character" w:styleId="Style10">
    <w:name w:val="Нижний колонтитул Знак"/>
    <w:qFormat/>
    <w:rPr>
      <w:rFonts w:cs="Calibri"/>
      <w:sz w:val="22"/>
      <w:szCs w:val="22"/>
      <w:lang w:bidi="ru-RU"/>
    </w:rPr>
  </w:style>
  <w:style w:type="character" w:styleId="Style11">
    <w:name w:val="Верхний колонтитул Знак"/>
    <w:qFormat/>
    <w:rPr>
      <w:rFonts w:cs="Calibri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082" w:right="112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5:00Z</dcterms:created>
  <dc:creator>Пользователь</dc:creator>
  <dc:description/>
  <dc:language>en-US</dc:language>
  <cp:lastModifiedBy>Танюша</cp:lastModifiedBy>
  <dcterms:modified xsi:type="dcterms:W3CDTF">2020-04-30T13:25:00Z</dcterms:modified>
  <cp:revision>2</cp:revision>
  <dc:subject/>
  <dc:title>Культурный дневник школьника_2018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0-02-19T00:00:00Z</vt:filetime>
  </property>
</Properties>
</file>