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79160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8.Организовывать методическую работу, в том  числе участвовать в организации и проведении методических мероприятий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9.Осуществлять анализ качества подготовки обучающихся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10.Анализировать деятельность участников образовательного процесса ОО в области реализации образовательных программ ОО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11.Изучать, обобщать результаты деятельности педагогического коллектива в целом и по определенному направлению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12.Рассматривать вопросы аттестации и поощрения педагогов ОО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13.Принимать решение о допуске обучающихся к промежуточной обучающих, имеющих неудовлетворительные отметки по предметам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14. Принимать решение о допуске обучающихся  к государственной итоговой аттестации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15.Принимать решение о выдаче аттестатов и приложений к ним выпускникам 9 и 11 классов по результатам государственной итоговой аттестации, о выдаче медалей в 11 классах «За особые успехи в учении», справки об обучении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16.Решать вопрос о переводе учащихся из класса в класс «условно», об оставлении учащихся на повторный год обучения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2.17.Представлять обучающихся к поощрению и награждению за учебные достижения. а также за социально значимую деятельность в ОО.</w:t>
      </w:r>
    </w:p>
    <w:p>
      <w:pPr>
        <w:pStyle w:val="Normal"/>
        <w:shd w:fill="FFFFFF" w:val="clear"/>
        <w:autoSpaceDE w:val="false"/>
        <w:ind w:firstLine="680"/>
        <w:jc w:val="center"/>
        <w:rPr/>
      </w:pPr>
      <w:r>
        <w:rPr>
          <w:b/>
          <w:color w:val="000000"/>
        </w:rPr>
        <w:t>3.Полномочия педагогического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1.    Полномочия Педагогического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- определение направлений образовательной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 обсуждение и согласование планов работы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 отбор и принятие образовательных программ для использования в Учреждения и представление для согласования  Управляющему совету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-  обсуждение вопросов содержания, форм и методов образовательного процесса, планирование образовательной и воспитательной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  организация выявления, обобщения, распространения, внедрения педагогического опыта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локальных актов Учреждения, касающиеся учебным процессом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ование характеристик педагогических работников Учреждения, представляемых к награждению государственными и отраслевыми наградами;</w:t>
      </w:r>
    </w:p>
    <w:p>
      <w:pPr>
        <w:pStyle w:val="Normal"/>
        <w:autoSpaceDE w:val="false"/>
        <w:ind w:firstLine="540"/>
        <w:jc w:val="both"/>
        <w:rPr/>
      </w:pPr>
      <w:r>
        <w:rPr/>
        <w:t>-    организация работы по повышению квалификации и переподготовке педагогических работников, развитие их творческой инициативы;</w:t>
      </w:r>
    </w:p>
    <w:p>
      <w:pPr>
        <w:pStyle w:val="Normal"/>
        <w:autoSpaceDE w:val="false"/>
        <w:ind w:firstLine="540"/>
        <w:jc w:val="both"/>
        <w:rPr/>
      </w:pPr>
      <w:r>
        <w:rPr/>
        <w:t>-      рассмотрение вопросов по организации предоставления платных дополни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   осуществление текущего контроля успеваемости и промежуточной аттестации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 принятие  решений о выдаче соответствующих документов об образовании, о награждении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     подведение итогов деятельности за учебный год, отчетов по самообслед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предложения о распределении стимулирующей части фонда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выбора учебников из числа (допущенных Минпросвещения России)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вопросов и итогов работы по профилактике асоциального поведения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е о мерах педагогического и дисциплинарного воздействия к обучающимся в порядке, определенном Федеральным законом № 273-ФЗ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е о поощрении обучающихся в различных видах деятельности на основе локальных актов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ступление от имени Учреждения перед общественностью по вопросам обучения и воспитания обучающихся.</w:t>
      </w:r>
    </w:p>
    <w:p>
      <w:pPr>
        <w:pStyle w:val="Style7"/>
        <w:shd w:fill="FFFFFF" w:val="clear"/>
        <w:autoSpaceDE w:val="false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Регламент работы педагогического совета</w:t>
      </w:r>
    </w:p>
    <w:p>
      <w:pPr>
        <w:pStyle w:val="Style7"/>
        <w:shd w:fill="FFFFFF" w:val="clear"/>
        <w:autoSpaceDE w:val="false"/>
        <w:ind w:left="7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/>
        <w:t>Заседания педагогического совета проводятся в соответствии с планом работы Учреждения, но не реже четырёх раз в течение учебного год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4.2. </w:t>
      </w:r>
      <w:r>
        <w:rPr/>
        <w:t>Заседания Педагогического Совета правомочны, если на них присутствует не менее 1/2 его состава. Решение Педагогического Совета считается принятым, если за него проголосовало 2/3 присутствующих. Решение, принятое в пределах компетенции Педагогического Совета и не противоречащее законодательству Российской Федерации, является обязатель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4.3. </w:t>
      </w:r>
      <w:r>
        <w:rPr>
          <w:color w:val="000000"/>
        </w:rPr>
        <w:t>Тематика заседаний включается в годовой план работы МАОУ СОШ № 16 с учетом нерешенных проблем и утверждается на первом в учебном году заседании педагогического совета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bCs/>
          <w:color w:val="000000"/>
        </w:rPr>
        <w:t xml:space="preserve">4.4. </w:t>
      </w:r>
      <w:r>
        <w:rPr>
          <w:color w:val="000000"/>
        </w:rPr>
        <w:t>Работой педагогического совета руководит председатель педагогического совета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4.5. В отсутствие председателя педагогического совета его должность замещает заместитель руководителя МАОУ СОШ № 16 по учебно-воспитательной работе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Cs/>
          <w:color w:val="000000"/>
        </w:rPr>
        <w:t>4.6.</w:t>
      </w:r>
      <w:r>
        <w:rPr>
          <w:color w:val="000000"/>
        </w:rPr>
        <w:t xml:space="preserve"> Решения педагогического совета принимаются большинством голосов от числа присутствующих, носят рекомендательный характер и становятся обязательными для всех членов педагогического коллектива после утверждения руководителем МАОУ СОШ № 16.</w:t>
      </w:r>
    </w:p>
    <w:p>
      <w:pPr>
        <w:pStyle w:val="Normal"/>
        <w:ind w:firstLine="680"/>
        <w:jc w:val="both"/>
        <w:rPr/>
      </w:pPr>
      <w:r>
        <w:rPr>
          <w:bCs/>
          <w:color w:val="000000"/>
        </w:rPr>
        <w:t xml:space="preserve">4.7. </w:t>
      </w:r>
      <w:r>
        <w:rPr>
          <w:color w:val="000000"/>
        </w:rPr>
        <w:t>Наряду с педагогическим советом, в котором принимают участие в обязательном порядке все педагогические работники МАОУ СОШ № 16, проводятся малые педсоветы, касающиеся только работы педагогов отдельного уровня образования, параллели, класса. Как правило, на таких педагогических советах рассматриваются организационные вопросы по допуску учащихся к экзаменам, об организации итоговой аттестации учащихся, о переводе учащихся и т.п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Cs/>
          <w:color w:val="000000"/>
        </w:rPr>
        <w:t>4.8.</w:t>
      </w:r>
      <w:r>
        <w:rPr>
          <w:color w:val="000000"/>
        </w:rPr>
        <w:t xml:space="preserve">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МАОУ СОШ № 16 и посредством телекоммуникационных сетей.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Cs/>
          <w:color w:val="000000"/>
        </w:rPr>
        <w:t xml:space="preserve">4.9. </w:t>
      </w:r>
      <w:r>
        <w:rPr>
          <w:color w:val="000000"/>
        </w:rPr>
        <w:t>Для подготовки и проведения педагогического совета создаются инициативные группы педагогов, возглавляемые представителем администрации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ind w:firstLine="680"/>
        <w:jc w:val="both"/>
        <w:rPr/>
      </w:pPr>
      <w:r>
        <w:rPr>
          <w:bCs/>
          <w:color w:val="000000"/>
        </w:rPr>
        <w:t>4.10.</w:t>
      </w:r>
      <w:r>
        <w:rPr>
          <w:color w:val="000000"/>
        </w:rPr>
        <w:t xml:space="preserve"> Заседания и решения педагогического совета протоколируются. Протоколы подписываются председателем педагогического совета и секретарем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4.11. Протоколы заседаний и решений хранятся в канцелярии МАОУ СОШ № 16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0:00Z</dcterms:created>
  <dc:creator>муся</dc:creator>
  <dc:description/>
  <cp:keywords/>
  <dc:language>en-US</dc:language>
  <cp:lastModifiedBy>User</cp:lastModifiedBy>
  <cp:lastPrinted>2020-02-14T12:40:00Z</cp:lastPrinted>
  <dcterms:modified xsi:type="dcterms:W3CDTF">2020-02-18T16:34:00Z</dcterms:modified>
  <cp:revision>154</cp:revision>
  <dc:subject/>
  <dc:title/>
</cp:coreProperties>
</file>