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633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5350</wp:posOffset>
            </wp:positionH>
            <wp:positionV relativeFrom="paragraph">
              <wp:posOffset>213360</wp:posOffset>
            </wp:positionV>
            <wp:extent cx="1607820" cy="1657985"/>
            <wp:effectExtent l="0" t="0" r="0" b="0"/>
            <wp:wrapTight wrapText="bothSides">
              <wp:wrapPolygon edited="0">
                <wp:start x="-127" y="0"/>
                <wp:lineTo x="-127" y="21473"/>
                <wp:lineTo x="21600" y="21473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</w:rPr>
        <w:t>РЕКОМЕНДАЦИИ РОДИТЕЛЯМ В ОБЩЕНИИ С ДЕМОНСТРАТИВНЫМИ ДЕТЬМИ.</w:t>
      </w:r>
    </w:p>
    <w:p>
      <w:pPr>
        <w:pStyle w:val="Style15"/>
        <w:rPr/>
      </w:pPr>
      <w:r>
        <w:rPr>
          <w:rStyle w:val="Emphasis"/>
        </w:rPr>
        <w:t xml:space="preserve">Демонстративных детей выделяет стремление привлечь к себе внимание любыми возможными способами. </w:t>
      </w:r>
      <w:r>
        <w:rPr/>
        <w:t xml:space="preserve">Такие дети, как правило, достаточно активны в общении. Однако в большинстве случаев дети, обращаясь к партнеру, не испытывают к нему реального интереса. Преимущественно они говорят о себе, показывают свои игрушки, используют ситуацию взаимодействия как средство привлечения внимания взрослых или сверстников. Отношения с другими для таких детей являются средством самоутверждения и привлечения внимания. Как правило, такие дети стремятся во что бы то ни стало получить положительную оценку себя и своих поступков. </w:t>
      </w:r>
    </w:p>
    <w:p>
      <w:pPr>
        <w:pStyle w:val="Style15"/>
        <w:rPr/>
      </w:pPr>
      <w:r>
        <w:rPr/>
        <w:t xml:space="preserve">Однако в случаях, когда отношения с классом, членами семьи не складываются, демонстративные дети применяют негативную тактику поведения: проявляют агрессию, жалуются, провоцируют скандалы и ссоры. Нередко самоутверждение достигается путем снижения ценности или обесценивания другого. Например, увидев рисунок сверстника, демонстративный ребенок может сказать: «Я рисую лучше, это совсем некрасивый рисунок». Вообще в речи демонстративных детей превалируют сравнительные формы: лучше/хуже, красивее/некрасивее. Демонстративное поведение отражает определенную общую направленность личности и отношение к другим людям. Представления о собственных качествах и способностях демонстративных детей нуждаются в постоянном подкреплении через сравнение с чьими-то другими, носителем которых выступает сверстник. </w:t>
      </w:r>
      <w:r>
        <w:rPr>
          <w:rStyle w:val="Emphasis"/>
        </w:rPr>
        <w:t>У этих детей ярко выражена потребность в другом, при сравнении с которым можно оценить и утвердить себя. Соотнесение себя с другим проявляется в яркой конкурентности и сильной ориентации на оценку окружающих.</w:t>
      </w:r>
      <w:r>
        <w:rPr/>
        <w:t xml:space="preserve"> </w:t>
      </w:r>
    </w:p>
    <w:p>
      <w:pPr>
        <w:pStyle w:val="Style15"/>
        <w:rPr/>
      </w:pPr>
      <w:r>
        <w:rPr/>
        <w:t xml:space="preserve">Стили воспитания, которые </w:t>
      </w:r>
      <w:r>
        <w:rPr>
          <w:u w:val="single"/>
        </w:rPr>
        <w:t>могут привести к демонстративности ребенка</w:t>
      </w:r>
      <w:r>
        <w:rPr/>
        <w:t>:</w:t>
      </w:r>
    </w:p>
    <w:p>
      <w:pPr>
        <w:pStyle w:val="Style15"/>
        <w:rPr/>
      </w:pPr>
      <w:r>
        <w:rPr>
          <w:i/>
        </w:rPr>
        <w:t>Гипопротекция</w:t>
      </w:r>
      <w:r>
        <w:rPr/>
        <w:t xml:space="preserve"> — недостаток опеки и контроля, истинно</w:t>
        <w:softHyphen/>
        <w:t xml:space="preserve">го интереса к делам, волнениям и увлечениям ребенка. </w:t>
        <w:br/>
      </w:r>
      <w:r>
        <w:rPr>
          <w:i/>
        </w:rPr>
        <w:t>Доминирующая гиперпротекция</w:t>
      </w:r>
      <w:r>
        <w:rPr/>
        <w:t xml:space="preserve"> — чрезмерная опека и мелочный контроль. Не приучает к самостоятельности и по</w:t>
        <w:softHyphen/>
        <w:t xml:space="preserve">давляет чувство ответственности и долга. </w:t>
        <w:br/>
      </w:r>
      <w:r>
        <w:rPr>
          <w:i/>
        </w:rPr>
        <w:t>Потворствующая гиперпротекция</w:t>
      </w:r>
      <w:r>
        <w:rPr/>
        <w:t xml:space="preserve"> — недостаток надзора и некритическое отношение к нарушениям поведения. </w:t>
        <w:br/>
      </w:r>
      <w:r>
        <w:rPr>
          <w:i/>
        </w:rPr>
        <w:t>Воспитание «в культе болезни»</w:t>
      </w:r>
      <w:r>
        <w:rPr/>
        <w:t xml:space="preserve"> — болезнь ребенка, даже незначительное недомогание предоставляет ребенку особые права и ставит его в центр внимания семьи. </w:t>
        <w:br/>
      </w:r>
      <w:r>
        <w:rPr>
          <w:i/>
        </w:rPr>
        <w:t>Эмоциональное отвержение</w:t>
      </w:r>
      <w:r>
        <w:rPr/>
        <w:t xml:space="preserve"> — ребенок ощущает, что им тяготятся. </w:t>
        <w:br/>
      </w:r>
      <w:r>
        <w:rPr>
          <w:i/>
        </w:rPr>
        <w:t>Условия жестких взаимоотношений</w:t>
      </w:r>
      <w:r>
        <w:rPr/>
        <w:t xml:space="preserve"> — срывание зла на ребенке и душевная жестокость. Условия повышенной эмоциональной ответственности — на ребенка возлагаются недетские заботы и завышенные ожи</w:t>
        <w:softHyphen/>
        <w:t xml:space="preserve">дания. </w:t>
        <w:br/>
      </w:r>
      <w:r>
        <w:rPr>
          <w:i/>
          <w:u w:val="single"/>
        </w:rPr>
        <w:t>Противоречивое воспитание</w:t>
      </w:r>
      <w:r>
        <w:rPr/>
        <w:t xml:space="preserve"> — несовместимые воспита</w:t>
        <w:softHyphen/>
        <w:t>тельные подходы различных членов семьи. Такое воспитание может оказаться особенно травмирующим.</w:t>
      </w:r>
    </w:p>
    <w:p>
      <w:pPr>
        <w:pStyle w:val="Style15"/>
        <w:rPr/>
      </w:pPr>
      <w:r>
        <w:rPr/>
        <w:t>При общении с демонстративными детьми следует иметь в виду, что особые трудности возникают у ребенка в ситуа</w:t>
        <w:softHyphen/>
        <w:t>ции строгой регламентации, жесткой дисциплины, постоянной навязчивой опеки и мелочного контроля. В таких ситуациях повышается не только вероятность нарушения дисциплины со стороны ребенка, но и вероятность вспышек гнева и кон</w:t>
        <w:softHyphen/>
        <w:t>фликта с родителями.</w:t>
      </w:r>
    </w:p>
    <w:p>
      <w:pPr>
        <w:pStyle w:val="Style15"/>
        <w:rPr/>
      </w:pPr>
      <w:r>
        <w:rPr/>
        <w:t>Для установления контакта с ребенком демонстративного типа необходимо дать ему почувствовать, что к нему испытыва</w:t>
        <w:softHyphen/>
        <w:t>ют интерес как к личности. В дальнейших отношениях с ним приходится придерживаться потворствующей гиперпротек</w:t>
        <w:softHyphen/>
        <w:t>ции. Положительные оценки, поощрения должны даваться избирательно — только за реальные достижения и способ</w:t>
        <w:softHyphen/>
        <w:t>ности. В процессе налаживания общения следует стремиться к тому, чтобы ребенок дольше рассказывал о других, подводить его к осознанию отрицательных сторон демонстративности.</w:t>
      </w:r>
    </w:p>
    <w:p>
      <w:pPr>
        <w:pStyle w:val="Style15"/>
        <w:rPr/>
      </w:pPr>
      <w:r>
        <w:rPr/>
        <w:t>Приведу примерную беседу с демонстративным ребенком, совершившим какой-либо проступок или отрицательно проявившим себя (А.Е.Личко). Вначале необходимо обсудить ситуацию с ребенком, рассказать, что Вам известно (возможно, Вы узнаете об этом от других членов семьи). Ребенок должен подтвердить или опровергнуть информацию, возможно, что-то дополнить и объяснить. На этом этапе беседы можно определить наиболее значимые темы по поведению ребенка (недомолвки, стеснение, уклонение от обсуждения каких-либо вопросов, волнение и его внешние проявления). На первое время эти темы лучше не затрагивать, можно уклониться от них, задавая вопросы неформального плана… (отношения с одноклассниками, увлечения, успехи в школе).  К «больным темам» можно вернуться позже. В процессе беседы необходимо с помощью личных примеров, либо примеров из жизни других обсудить (вместе с ребенком) возможные причины его поведения, его оплошности, ошибки, сильные и слабые стороны. Помощь в осознании ребенком неправильности своего поведения может оказываться в двух направлениях: либо вы все делаете вместе с ребенком, чтобы у него сложилось впечатление, что он пришел к выводу сам, и сам принял решение больше так не поступать, либо периодически возвращаясь к данным беседам постепенно внушать ребенку  необходимое реш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произошедшего случая можно выбрать следующие варианты действий:</w:t>
        <w:br/>
        <w:t>* формирование адекватных представлений о тех  действиях и ситуациях, в которых человек чувствует себя наиболее уязвимым, формирование умений адекватного вос</w:t>
        <w:softHyphen/>
        <w:t>приятия и анализа мнения окружа</w:t>
        <w:softHyphen/>
        <w:t>ющих и продуктивного реагирования на них, адекватное восприятие критики;</w:t>
        <w:br/>
        <w:t>• поговорить о личных способностях и талантах ребенка, творческой деятельности в рамках демонстративного поведения и без них;</w:t>
        <w:br/>
        <w:t>• обсудить ситуации негативных форм реагирования ребенка на то или иное событие и предложить другие формы с учетом сильных и выносливых сторон характера ребенка;</w:t>
        <w:br/>
        <w:t>• можно поговорить о будущем, к чему может привести подобное поведение в будущем ребен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заключении хочется отметить, что сравнение себя со сверстником и демонстрация своих преимуществ являются закономерными и необходимыми для развития межличностных отношений: лишь противопоставив себя сверстнику и выделив таким образом свое Я, ребенок может вернуться к сверстнику и воспринять его как целостную, самоценную личность. Однако часто демонстративность перерастает в личностную особенность, черту характера, которая приносит массу негативных переживаний челове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личие от других проблемных форм межличностных отношений (таких, как агрессивность или застенчивость), демонстративность не считается отрицательным и, собственно, проблемным качеством. Более того, в настоящее время некоторые особенности, присущие демонстративным детям, напротив, являются социально одобряемыми: настойчивость, здоровый эгоизм, способность добиться своего, стремление к признанию, честолюбие считаются залогом успешной жизненной позиции. Однако при этом не учитывается, что противопоставление себя другому, болезненная потребность в признании и самоутверждении являются зыбким фундаментом психологического комфорта и мотивации тех или иных поступков. Ненасыщаемая потребность в похвале, в превосходстве над другими становится главным мотивом всех действий и поступков. Такой человек постоянно боится оказаться хуже других, что порождает тревожность, неуверенность в себе, которая компенсируется хвастовством и подчеркиванием своих преимуществ.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Гораздо более прочной оказывается позиция, основанная на принятии себя и отсутствии конкурентного отношения к окружающим. </w:t>
      </w:r>
      <w:r>
        <w:rPr>
          <w:rFonts w:cs="Times New Roman" w:ascii="Times New Roman" w:hAnsi="Times New Roman"/>
          <w:sz w:val="24"/>
          <w:szCs w:val="24"/>
        </w:rPr>
        <w:t>Именно поэтому важно вовремя выявить проявления демонстративности как личностного качества и помочь ребенку в преодолении такой конкурентной позиции. Давайте возможность ребенку реализовываться и доказывать свое превосходство в полезных и творческих формах. Помните, что Ваш ребенок уникален!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 педагог-психолог МАОУ «СОШ № 16» Иванцова Людмила Сергеев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: с другими рекомендациями по общению с детьми Вы можете ознакомиться на сайте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СОШ № 16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h16balakovo.ucoz.net/index/psikhologicheskaja_sluzhba/0-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16balakovo.ucoz.net/index/psikhologicheskaja_sluzhba/0-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7:04:00Z</dcterms:created>
  <dc:creator>Людмила</dc:creator>
  <dc:description/>
  <cp:keywords/>
  <dc:language>en-US</dc:language>
  <cp:lastModifiedBy>user</cp:lastModifiedBy>
  <dcterms:modified xsi:type="dcterms:W3CDTF">2020-01-18T15:00:00Z</dcterms:modified>
  <cp:revision>17</cp:revision>
  <dc:subject/>
  <dc:title/>
</cp:coreProperties>
</file>