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19760" cy="7753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/>
        <w:ind w:right="-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  <w:bookmarkStart w:id="0" w:name="OCRUncertain001"/>
      <w:r>
        <w:rPr>
          <w:rFonts w:cs="Times New Roman" w:ascii="Times New Roman" w:hAnsi="Times New Roman"/>
          <w:sz w:val="28"/>
          <w:szCs w:val="28"/>
        </w:rPr>
        <w:t>БАЛАКОВСКОГО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ТЕТ ОБРАЗОВАНИЯ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 Р И К А З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410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6 октября 2019 год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411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алак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муниципальног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курс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езентаций антинаркотической направленности «Подари себе жизнь» среди волонтерских отрядов «Юный друг полиции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о исполнение муниципального «Плана мероприятий по профилактике незаконного потребления наркотических средств и психотропных веществ, наркомании на территории Балаковского муниципального района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»</w:t>
      </w:r>
      <w:r>
        <w:rPr>
          <w:sz w:val="28"/>
          <w:szCs w:val="28"/>
          <w:lang w:val="ru-RU"/>
        </w:rPr>
        <w:t xml:space="preserve"> и в соответствии  с </w:t>
      </w:r>
      <w:r>
        <w:rPr>
          <w:sz w:val="28"/>
          <w:szCs w:val="28"/>
        </w:rPr>
        <w:t>пла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культурно-массовых мероприятий Комитета образования АБМР на 201</w:t>
      </w:r>
      <w:r>
        <w:rPr>
          <w:sz w:val="28"/>
          <w:szCs w:val="28"/>
          <w:lang w:val="ru-RU"/>
        </w:rPr>
        <w:t xml:space="preserve">9 </w:t>
      </w:r>
      <w:r>
        <w:rPr>
          <w:sz w:val="28"/>
          <w:szCs w:val="28"/>
        </w:rPr>
        <w:t xml:space="preserve">год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твердить положение о муниципальн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курс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езентаций антинаркотической направленности «Подари себе жизнь» среди волонтерских отрядов правоохранительной направленности «Юный друг полиции» </w:t>
      </w:r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 xml:space="preserve">2. Руководителям общеобразовательных учреждений Балаковского муниципального района обеспечить участие в конкурсе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лонтер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отрядов</w:t>
      </w:r>
      <w:r>
        <w:rPr>
          <w:sz w:val="28"/>
          <w:szCs w:val="28"/>
          <w:lang w:val="ru-RU"/>
        </w:rPr>
        <w:t xml:space="preserve"> «Ю</w:t>
      </w:r>
      <w:r>
        <w:rPr>
          <w:sz w:val="28"/>
          <w:szCs w:val="28"/>
        </w:rPr>
        <w:t>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руг </w:t>
      </w:r>
      <w:r>
        <w:rPr>
          <w:sz w:val="28"/>
          <w:szCs w:val="28"/>
        </w:rPr>
        <w:t>полици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иректору МАОУ СОШ №16 Запяткиной Т.Г.: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техническую площадку для проведения конкурса.</w:t>
      </w:r>
    </w:p>
    <w:p>
      <w:pPr>
        <w:pStyle w:val="Heading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2. Оформить материалы по итогам Конкурса в течение 3 календарных дней.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4. </w:t>
      </w:r>
      <w:r>
        <w:rPr>
          <w:bCs/>
          <w:sz w:val="28"/>
          <w:szCs w:val="28"/>
        </w:rPr>
        <w:t>Контроль за исполнением настоящего приказа возложить на заместителя председателя Комитета образования АБМР Склемину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Г.А.</w:t>
      </w:r>
    </w:p>
    <w:p>
      <w:pPr>
        <w:pStyle w:val="Heading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дседате</w:t>
      </w:r>
      <w:r>
        <w:rPr>
          <w:sz w:val="28"/>
          <w:szCs w:val="28"/>
          <w:lang w:val="ru-RU"/>
        </w:rPr>
        <w:t>ль</w:t>
      </w:r>
      <w:r>
        <w:rPr>
          <w:sz w:val="28"/>
          <w:szCs w:val="28"/>
        </w:rPr>
        <w:t xml:space="preserve"> 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митета образования</w:t>
      </w:r>
      <w:r>
        <w:rPr>
          <w:sz w:val="28"/>
          <w:szCs w:val="28"/>
          <w:lang w:val="ru-RU"/>
        </w:rPr>
        <w:t xml:space="preserve"> АБМР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ru-RU"/>
        </w:rPr>
        <w:t>Л.В. Бесшапошникова</w:t>
      </w:r>
    </w:p>
    <w:p>
      <w:pPr>
        <w:pStyle w:val="TextBody"/>
        <w:tabs>
          <w:tab w:val="clear" w:pos="708"/>
          <w:tab w:val="left" w:pos="1415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 приказом ознакомле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Т.Г. Запят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к приказу Комитета образования АБМР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т 16.10.2019г № 4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 О Л О Ж Е Н И Е</w:t>
      </w:r>
    </w:p>
    <w:tbl>
      <w:tblPr>
        <w:tblW w:w="52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9"/>
      </w:tblGrid>
      <w:tr>
        <w:trPr/>
        <w:tc>
          <w:tcPr>
            <w:tcW w:w="97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 Конкурсе презентаций антинаркотической направленности «Подари себе жизнь» среди волонтерских отрядов правоохранительной направленности «Юный друг полиции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. Общие положения </w:t>
            </w:r>
          </w:p>
          <w:p>
            <w:pPr>
              <w:pStyle w:val="TextBody"/>
              <w:jc w:val="both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1.1. Конкурс проводится </w:t>
            </w:r>
            <w:r>
              <w:rPr>
                <w:lang w:val="ru-RU"/>
              </w:rPr>
              <w:t>среди школьников БМР</w:t>
            </w:r>
            <w:r>
              <w:rPr>
                <w:color w:val="000000"/>
                <w:szCs w:val="24"/>
                <w:lang w:val="ru-RU"/>
              </w:rPr>
              <w:t xml:space="preserve"> ежегодно</w:t>
            </w:r>
            <w:r>
              <w:rPr>
                <w:bCs/>
                <w:szCs w:val="24"/>
                <w:lang w:val="ru-RU"/>
              </w:rPr>
              <w:t xml:space="preserve"> в рамках реализации </w:t>
            </w:r>
            <w:r>
              <w:rPr>
                <w:lang w:val="ru-RU"/>
              </w:rPr>
              <w:t>плана профилактических мероприятий, направленных на предупреждение употребления токсических и наркотических веществ обучающимися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Учредителем конкурса являетс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итет образования АБМР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ый центр воспитательной работы на базе МАОУ СОШ №16 г. Балаков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3. Цель Конкур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воспитание подрастающего поколения через социальную деятельность и привлечение внимания детей, подростков, молодежи к здоровому образу жизн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у участников образовательного процесса социально-значимых ценностей и социально-активной позиции, позитивного мнения о роли здорового образа жизни как необходимого условия развития человека и обще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днятие престижа здорового образа жизни у обучающихся</w:t>
            </w:r>
            <w:r>
              <w:rPr>
                <w:rFonts w:cs="Times New Roman" w:ascii="Times New Roman" w:hAnsi="Times New Roman"/>
                <w:color w:val="5D5D5D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D5D5D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держка развития волонтерского движения в рамках социального творчества, духовного и гражданского воспит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5. Приоритетные темы Конкурс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реализации Концеп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ратегии государственной антинаркотической политики России до 2020 год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«Плана мероприятий по профилактике незаконного потребления наркотических средств и психотропных веществ, наркомании на территории Балаковского муниципального района на 2019 год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Условия Конкур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В Конкурсе принимают участие члены волонтерских отрядов юных помощников полиции, занимающиеся антинаркотической работо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.2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зентации  на Конкурс принимаются по 26 ноября 2019 года в МАОУ СОШ №16 г. Балаково (ул. Трнавская, 16а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.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 работ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льтимедийная презентация (не более 15 слайдов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4.    ОБЩИЕ ТРЕБОВАНИЯ К РАБОТ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3"/>
                <w:rFonts w:cs="Calibri"/>
              </w:rPr>
              <w:t xml:space="preserve">    </w:t>
            </w: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Презентации  должны быть направлены на профилактику наркомании и формирование здорового образа жизни у детей и подростков. Работы, не раскрывающие данные направления, к Конкурсу не допускаются и отклоняются по формальному признак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3"/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Style w:val="C3"/>
                <w:rFonts w:cs="Times New Roman" w:ascii="Times New Roman" w:hAnsi="Times New Roman"/>
              </w:rPr>
              <w:t xml:space="preserve">На Конкурс принимаются презентац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Подари себе жиз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 xml:space="preserve"> соответствующие теме и условиям Конкурса;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 xml:space="preserve">- соответствующие принципу позитивности в подаче материала;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- отражающие социально здоровую жизненную позицию конкурсан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презентации представляется краткое описание мероприятия, на котором она использовала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се работы, представленные на конкурс, должны удовлетворять следующим требования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должны быть пригодны для просмотра на персональном компьютере с операционной системой Windows 7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не должны требовать предварительной инсталляц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зент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icrosof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ow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oi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яется на отдельном электронном носителе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. Продолжительность презент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не более 4 мину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смена слайдов в автоматическом режиме). Основу презентации должен составлять визуальный ряд слайдов (с сопровождением текста) с использованием всех возможност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oi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лектронный носитель (CD) обязательно должен быть подписан (автор, название работы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волонтерского отряда 1-ого учреждения представляется не более 2-х презент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.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 Конкурс предоставляются как авторские работы, так созданные коллективо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Ранее участвовавшие в Конкурсе работы не принимаются. 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.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аботы, представленные на конкурс, должны носить созидательный, позитивный, жизнеутверждающий характе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.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едставленные на конкурс материалы не рецензируются и возврату не подлеж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ценка рабо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Работы оцениваются по  5-балльной системе по критериям: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тепень раскрытия темы, аргументированность, убедительность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оригинальность замысла;           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приемлемое художественно-композиционное решение.        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.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Жюри Конкурса оставляет за собой право не присуждать участникам звания Победителей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.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нформация о победителях размещается после проведения заседания Жюри на сайте Комитета образования АБМ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. Награждение победит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участники Конкурса получают сертификаты. Победители Конкурса награждаются Грамотами Комитета образования АБМ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чшие работы направляются рассылками в общеобразовательные учреждения  Комитета образования АБМР для использования в работе по пропаганде  здорового образа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лонтерскими отряд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. Заявка.</w:t>
            </w:r>
          </w:p>
          <w:tbl>
            <w:tblPr>
              <w:tblW w:w="9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"/>
              <w:gridCol w:w="2350"/>
              <w:gridCol w:w="2778"/>
              <w:gridCol w:w="1977"/>
              <w:gridCol w:w="1972"/>
            </w:tblGrid>
            <w:tr>
              <w:trPr/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азвание работы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раткое смысловое описание, название и дата проведения мероприятия с использованием данной презентации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ИО автора, наименование волонтерского отряда, школа, класс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ИО руководителя отряда ЮДП</w:t>
                  </w:r>
                </w:p>
              </w:tc>
            </w:tr>
            <w:tr>
              <w:trPr/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лож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электронный носитель с презентацией;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раткое описание мероприятия с использованием данной презентации (не более 25 строк).</w:t>
            </w:r>
          </w:p>
        </w:tc>
      </w:tr>
      <w:tr>
        <w:trPr/>
        <w:tc>
          <w:tcPr>
            <w:tcW w:w="972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Ж</w:t>
            </w:r>
            <w:r>
              <w:rPr/>
              <w:t>юри.</w:t>
            </w:r>
          </w:p>
          <w:tbl>
            <w:tblPr>
              <w:tblW w:w="97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"/>
              <w:gridCol w:w="2125"/>
              <w:gridCol w:w="7118"/>
            </w:tblGrid>
            <w:tr>
              <w:trPr>
                <w:trHeight w:val="309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п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.И.О</w:t>
                  </w:r>
                </w:p>
              </w:tc>
              <w:tc>
                <w:tcPr>
                  <w:tcW w:w="7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жность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лемина Г.А.</w:t>
                  </w:r>
                </w:p>
              </w:tc>
              <w:tc>
                <w:tcPr>
                  <w:tcW w:w="7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еститель  председателя Комитета образования АБМР, председатель комиссии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ексеева Г.И.</w:t>
                  </w:r>
                </w:p>
              </w:tc>
              <w:tc>
                <w:tcPr>
                  <w:tcW w:w="7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еститель директора по воспитательной работе МАОУ  СОШ №16, секретарь комиссии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розова С.П.</w:t>
                  </w:r>
                </w:p>
              </w:tc>
              <w:tc>
                <w:tcPr>
                  <w:tcW w:w="7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арший инспекто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Комитета образования АБМР, член жюри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макова Е.А.</w:t>
                  </w:r>
                </w:p>
              </w:tc>
              <w:tc>
                <w:tcPr>
                  <w:tcW w:w="7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еруполномоченный ОКОН МУ МВД РФ «Балаковское» (по согласованию)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анцева М.А..</w:t>
                  </w:r>
                </w:p>
              </w:tc>
              <w:tc>
                <w:tcPr>
                  <w:tcW w:w="7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спектор ПДН МУ МВД РФ «Балаковское» (по согласованию)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точаева И. В. </w:t>
                  </w:r>
                </w:p>
              </w:tc>
              <w:tc>
                <w:tcPr>
                  <w:tcW w:w="7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сихолог  ГАУЗ «Балаковский психоневрологический диспансер»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лен жюр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(по согласованию)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bookmarkStart w:id="1" w:name="_GoBack"/>
                  <w:bookmarkEnd w:id="1"/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ахутина М.В.</w:t>
                  </w:r>
                </w:p>
              </w:tc>
              <w:tc>
                <w:tcPr>
                  <w:tcW w:w="7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ведующая 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организационно-методическим и молодежным медико-психологическим отделениями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УЗ «Саратовский ЦМП», член жюр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(по согласованию)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деры детских школьных организаци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сед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жюри  состоится 28 ноября 2019 г. в 14-00 часов в МАОУ СОШ № 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Балаково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33:00Z</dcterms:created>
  <dc:creator>User</dc:creator>
  <dc:description/>
  <cp:keywords/>
  <dc:language>en-US</dc:language>
  <cp:lastModifiedBy>Morozova-S-P</cp:lastModifiedBy>
  <cp:lastPrinted>2018-10-18T10:23:00Z</cp:lastPrinted>
  <dcterms:modified xsi:type="dcterms:W3CDTF">2019-10-18T11:51:00Z</dcterms:modified>
  <cp:revision>30</cp:revision>
  <dc:subject/>
  <dc:title/>
</cp:coreProperties>
</file>