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муниципального методического семинара участников воспитательного     процесса ОУ БМР на базе муниципального методического центра по проблемам воспитательной работы  МАОУ СОШ №16  г. Балаков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ектирование и организация образовательного процесса на системно-деятельностной основ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8.08.2019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местители директора по ВР, классные руководители 1-11классов, руководители ШМО классных руководителей, руководители ДШО, вожатые,  социальные педагоги, члены комиссий общеобразовательных организаций по урегулированию споров между участниками  образовательных отношений ОУ, уполномоченные по защите прав участников образовательных отношени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40"/>
        <w:gridCol w:w="368"/>
        <w:gridCol w:w="771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выступающего, должность, учреж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00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35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рытие семинара. Приветственное слово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апяткина Т.Г., директор МАОУ СОШ №16, руководитель ММЦ по П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ектирование и организация образовательного процесса на системно-деятельностной основе.</w:t>
            </w:r>
          </w:p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зентация опыта работы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истемно-деятельностный подход в воспитательном процесс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СОШ №13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рганизация воспитательного процесса в классе на основе системно-деятельностного подхода»</w:t>
            </w:r>
          </w:p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ДШ. Молодежный образовательный форум «Хопер»</w:t>
            </w:r>
          </w:p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Алексеева Галина Ивановна, заместитель директора по ВР МАОУ СОШ №16, руководитель Совета ММ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Голодова Ирина Петровна, заместитель директора по воспитательной работе МАОУ СОШ №1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Макарова Ирина Александровна,  учитель иностранного языка, классный руководитель МАОУ СОШ №16, победитель в областной премии «Признание» 2019 год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ениг Татьяна Владимировна, заместитель директора по воспитательной работе МАОУ СОШ №16, руководитель профшколы руководителей детских общественных объединений.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40-11.40</w:t>
            </w:r>
          </w:p>
        </w:tc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Работа школ профессионального масте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Школа профмастерства классных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-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ектирование и организация образовательного процесса на системно-деятельностной основе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1</w:t>
            </w:r>
          </w:p>
          <w:p>
            <w:pPr>
              <w:pStyle w:val="Normal"/>
              <w:ind w:left="50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опыта  работы МАОУ СОШ №28</w:t>
            </w:r>
          </w:p>
          <w:p>
            <w:pPr>
              <w:pStyle w:val="Normal"/>
              <w:ind w:left="50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50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ирпичникова Галина Николае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ужова Ольга Владимировна, учитель начальных классов, классный руководитель МАОУ Лицей №1.                           Конченко Наталья Ивановна,  учитель начальных классов, классный руководитель МАОУ Лицей №1.                                  Кочанова Ирина Вениаминовна,  учитель начальных классов, классный руководитель МАОУ СОШ №28.                        Корнева Татьяна Григорьевна,  учитель начальных классов, классный руководитель МАОУ СОШ №28.                   Темралиева Марина Анатольевна, учитель начальных классов, классный руководитель МАОУ СОШ №16.                                                        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Школа профмастерства классных руков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-8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н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н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 как основа ФГОС в средней шко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Фисивная Любовь Павло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2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классных руководителей   9-11 классов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ектирование в воспитательной работе  как основа формирования компетентностей старшеклассников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Харитонова Ирина Казимиро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3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руководителей ШМО классных руководителей</w:t>
            </w:r>
          </w:p>
          <w:p>
            <w:pPr>
              <w:pStyle w:val="C1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rStyle w:val="C23"/>
                <w:sz w:val="28"/>
                <w:szCs w:val="28"/>
              </w:rPr>
              <w:t>Системно-деятельностный подход в работе классных руководителей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ожина Елена Анатольевна, 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социальных педагогов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но-деятельностный подход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и профилактики правонаруш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реступл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МАОУ СОШ №2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МАОУ СОШ №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МАОУ СОШ №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МАОУ СОШ №21</w:t>
            </w:r>
          </w:p>
          <w:p>
            <w:pPr>
              <w:pStyle w:val="Style15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Щепкина Светлана Ивановна, руководитель Школы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Булавина Галина Васильевна, социальный педагог МАОУ СОШ №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Лапина Анна Сергеевна, социальный педагог МАОУ СОШ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Богданова Татьяна Александровна, социальный педагог МАОУ Лицей №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Алексеева Ольга Павловна, МАОУ СОШ №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71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User</dc:creator>
  <dc:description/>
  <cp:keywords/>
  <dc:language>en-US</dc:language>
  <cp:lastModifiedBy>Пользователь</cp:lastModifiedBy>
  <cp:lastPrinted>2019-08-27T20:27:00Z</cp:lastPrinted>
  <dcterms:modified xsi:type="dcterms:W3CDTF">2019-08-27T16:28:00Z</dcterms:modified>
  <cp:revision>44</cp:revision>
  <dc:subject/>
  <dc:title/>
</cp:coreProperties>
</file>