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муниципального методического семинара участников воспитательного     процесса ОУ БМР на базе муниципального методического центра по проблемам воспитательной работы  МАОУ СОШ №16  г. Балаково Саратов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Тема: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офилактика правонарушений и преступлений: управление личным временем подростк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0.10.2019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заместители директора по ВР, классные руководители 1-11классов, руководители ШМО классных руководителей, руководители ДШО, вожатые,  социальные педагоги, члены комиссий общеобразовательных организаций по урегулированию споров между участниками  образовательных отношений ОУ, уполномоченные по защите прав участников образовательных отношений </w:t>
      </w:r>
      <w:bookmarkStart w:id="0" w:name="_GoBack"/>
      <w:bookmarkEnd w:id="0"/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940"/>
        <w:gridCol w:w="368"/>
        <w:gridCol w:w="771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 выступающего, должность, учреж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.00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.00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ткрытие семинара. Приветственное слово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Запяткина Т.Г., директор МАОУ СОШ №16, руководитель ММЦ по ПВ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филактика правонарушений и преступлений: управление личным временем подрост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ind w:left="5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ыступлени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Девиантное поведение: причины, виды, профилак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деятельности по предупреждению  и пресечению правонарушений, связанных с незаконным оборотом наркотических и психоактивных  веществ, в образовательных организация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облема заболеваемости ВИЧ-инфекцией среди несовершеннолетних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офилактика потребления психоактивных веществ»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рядок и условия оформления опекунства над ребенком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Алексеева Галина Ивановна, заместитель директора по ВР МАОУ СОШ №16, руководитель Совета ММЦ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Дрозденко Анна Евгеньевна, психолог БПНД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0" w:after="28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Шмакова Елена Алексеевна, старш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оперуполномоченный ОКОН МУ МВД России «Балаковское» Саратовской области, подполковник полиции.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Овсянникова Галина Александровна, врач </w:t>
            </w:r>
            <w:r>
              <w:rPr>
                <w:rStyle w:val="StrongEmphasis"/>
                <w:b w:val="false"/>
                <w:sz w:val="28"/>
                <w:szCs w:val="28"/>
              </w:rPr>
              <w:t>ГУЗ СО "Городская поликлиника № 2 г. Балаково"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Маркина Лариса Валерьевна, врач-методист ГУЗ «СО ЦМП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Горнаева Татьяна Васильевна, начальник отдела опеки и попечительства АБМР.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.00-11.40</w:t>
            </w:r>
          </w:p>
        </w:tc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Работа школ профессионального мастер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Школа профмастерства классных руков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-4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и преступлений: управление личным временем  младшего школьника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резентация опыта работы САОУ СОШ №28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резентация опыта работы САОУ СОШ №13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резентация опыта работы САОУ СОШ №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Кирпичникова Галина Николаевна, руководитель Школы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аб.№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хкеримова Ирина Владимировна, учитель начальных классов МАОУ СОШ №28;  Галкина Елена Викторовна, учитель начальных классов МАОУ СОШ №28)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лена Геннадьевна, учитель начальных классов МАОУ СОШ №13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ещёва Ольга Валентиновна, учитель начальных классов МАОУ СОШ №7;  Насырова Любовь Александровна, учитель начальных классов  МАОУ СОШ №7.</w:t>
            </w:r>
          </w:p>
        </w:tc>
      </w:tr>
      <w:tr>
        <w:trPr>
          <w:trHeight w:val="111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Школа профмастерства классных руководи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-8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филактики правонарушений несовершеннолетних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Карпова Юлия Борисовна, руководитель Школы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аб.2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/>
              </w:rPr>
              <w:t>Школа профмастерства классных руководителей   9-11 классов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Важность Тайм-менеджмента в планировании  личного время старшеклассник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          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Харитонова Ирина Казимировна, руководитель Школы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аб.3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/>
              </w:rPr>
              <w:t>Школа профмастерства руководителей ШМО классных руководите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поддержки ребёнка.  Совершенствование воспитательно-профилактической работы среди обучающихс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зентация работы МАОУ СОШ №1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Кожина Елена Анатольевна,  руководитель Школы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аб.№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олдатова Екатерина Александровна, руководитель ШМО классных руководителей МАОУ СОШ №16</w:t>
            </w:r>
          </w:p>
        </w:tc>
      </w:tr>
      <w:tr>
        <w:trPr>
          <w:trHeight w:val="118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/>
              </w:rPr>
              <w:t>Школа профмастерства социальных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и преступлений: управление личным временем подрост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работы МАОУ СОШ №28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работы МАОУ СОШ №1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Щепкина Светлана Ивановна, руководитель Школы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аб.№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Раевская Наталья Валерьевна, социальный педагог МАОУ СОШ №28.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  <w:t>Фаррахова Ксения Николаевна, социальный педагог МАОУ СОШ №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муниципального методического семинара участников воспитательного     процесса ОУ БМР на базе муниципального методического центра по проблемам воспитательной работы  МАОУ СОШ №16  г. Балаково Саратов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Тема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офилактика правонарушений и преступлений: управление личным временем подростк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0.10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Участники: </w:t>
      </w:r>
      <w:r>
        <w:rPr/>
        <w:t>заместители директора по ВР, классные руководители 1-11классов, руководители ШМО классных руководителей, руководители ДШО, вожатые,  социальные педагоги, члены комиссий общеобразовательных организаций по урегулированию споров между участниками  образовательных отношений ОУ, уполномоченные по защите прав участников образовательных отношений 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308"/>
        <w:gridCol w:w="771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выступающего, должность, учреждение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1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ткрытие семинара. Приветственное слово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Запяткина Т.Г., директор МАОУ СОШ №16, руководитель ММЦ по ПВ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филактика правонарушений и преступлений: управление личным временем подрост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ind w:left="5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туплени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Девиантное поведение: причины, виды, 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деятельности по предупреждению  и пресечению правонарушений, связанных с незаконным оборотом наркотических и психоактивных  веществ, в образовательных организация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блема заболеваемости ВИЧ-инфекцией среди несовершеннолетних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филактика потребления психоактивных веществ»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рядок и условия оформления опекунства над ребенком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Алексеева Галина Ивановна, заместитель директора по ВР МАОУ СОШ №16, руководитель Совета ММЦ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Дрозденко Анна Евгеньевна, психолог БПНД;</w:t>
            </w:r>
          </w:p>
          <w:p>
            <w:pPr>
              <w:pStyle w:val="Normal"/>
              <w:shd w:fill="FFFFFF" w:val="clear"/>
              <w:spacing w:lineRule="auto" w:line="276" w:before="0" w:after="28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Шмакова Елена Алексеевна, старш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оперуполномоченный ОКОН МУ МВД России «Балаковское» Саратовской области, подполковник полиции.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Овсянникова Галина Александровна, врач </w:t>
            </w:r>
            <w:r>
              <w:rPr>
                <w:rStyle w:val="StrongEmphasis"/>
                <w:b w:val="false"/>
                <w:sz w:val="24"/>
                <w:szCs w:val="24"/>
              </w:rPr>
              <w:t>ГУЗ СО "Городская поликлиника № 2 г. Балаково"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аркина Лариса Валерьевна, врач-методист ГУЗ «СО ЦМП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Горнаева Татьяна Васильевна, начальник отдела опеки и попечительства АБМР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1.00-11.40</w:t>
            </w:r>
          </w:p>
        </w:tc>
        <w:tc>
          <w:tcPr>
            <w:tcW w:w="1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Работа школ профессионального мастер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auto" w:line="271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6:00Z</dcterms:created>
  <dc:creator>User</dc:creator>
  <dc:description/>
  <cp:keywords/>
  <dc:language>en-US</dc:language>
  <cp:lastModifiedBy>Пользователь</cp:lastModifiedBy>
  <cp:lastPrinted>2019-10-30T09:42:00Z</cp:lastPrinted>
  <dcterms:modified xsi:type="dcterms:W3CDTF">2020-01-09T12:34:00Z</dcterms:modified>
  <cp:revision>54</cp:revision>
  <dc:subject/>
  <dc:title/>
</cp:coreProperties>
</file>