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30480</wp:posOffset>
            </wp:positionV>
            <wp:extent cx="618490" cy="775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bookmarkStart w:id="0" w:name="OCRUncertain001"/>
      <w:r>
        <w:rPr>
          <w:rFonts w:cs="Times New Roman" w:ascii="Times New Roman" w:hAnsi="Times New Roman"/>
          <w:sz w:val="28"/>
          <w:szCs w:val="28"/>
        </w:rPr>
        <w:t>БАЛАКОВ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КОМИТЕТ ОБРАЗОВАНИЯ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3 сентября 2020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итогах проведения муниципального  военно-патриотического интернет-квеста </w:t>
      </w:r>
      <w:r>
        <w:rPr>
          <w:b/>
          <w:sz w:val="24"/>
          <w:szCs w:val="24"/>
          <w:lang w:eastAsia="en-US"/>
        </w:rPr>
        <w:t>«Орленок»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посвященного </w:t>
      </w:r>
      <w:r>
        <w:rPr>
          <w:b/>
          <w:sz w:val="24"/>
          <w:szCs w:val="24"/>
        </w:rPr>
        <w:t>75-летию Великой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ланом культурно- массовых мероприятий Комитета образования АБМР с </w:t>
      </w:r>
      <w:r>
        <w:rPr>
          <w:rFonts w:cs="Times New Roman" w:ascii="Times New Roman" w:hAnsi="Times New Roman"/>
          <w:sz w:val="24"/>
          <w:szCs w:val="24"/>
          <w:lang w:eastAsia="en-US"/>
        </w:rPr>
        <w:t>10 сентября по 24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МАОУ СОШ №16  проведен военно-патриотический интернет-квес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рленок»,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которого стали обучающиеся 10-х классов из 21 общеобразовательного учреждения Балаковского муниципального района (приложение №1). Участники показали знания в истории Великой Отечественной войны, в истории техники и вооружения Красной Армии и их применении в сражениях Великой Отечественной войны. На последующих этапах квест-игры команды представляли масте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ловом многоборье,  а такж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жанр литературного творчества, в рамках которого были представлены  сочинения-письма своим родным от имени  бойца, </w:t>
      </w:r>
      <w:r>
        <w:rPr>
          <w:rFonts w:cs="Times New Roman" w:ascii="Times New Roman" w:hAnsi="Times New Roman"/>
          <w:sz w:val="24"/>
          <w:szCs w:val="24"/>
        </w:rPr>
        <w:t>сидящего в окопах и ожидающего боя при сражении в годы Великой Отечественной вой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мероприятия показывают, что в общеобразовательных учреждениях проводится планоме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о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Патриотическое воспитание граждан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0-2021  учебный год»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КАЗЫВАЮ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итоги военно-патриотического интернет-квеста </w:t>
      </w:r>
      <w:r>
        <w:rPr>
          <w:sz w:val="24"/>
          <w:szCs w:val="24"/>
          <w:lang w:eastAsia="en-US"/>
        </w:rPr>
        <w:t>«Орленок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освященного </w:t>
      </w:r>
      <w:r>
        <w:rPr>
          <w:sz w:val="24"/>
          <w:szCs w:val="24"/>
        </w:rPr>
        <w:t>75-летию Великой Победы (приложение №2).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Руководителям общеобразовательных учреждений продолжить работу по военно-патриотическому воспитанию обучающих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Контроль за исполнением </w:t>
      </w:r>
      <w:r>
        <w:rPr>
          <w:sz w:val="24"/>
          <w:szCs w:val="24"/>
          <w:lang w:val="ru-RU"/>
        </w:rPr>
        <w:t xml:space="preserve">настоящего </w:t>
      </w:r>
      <w:r>
        <w:rPr>
          <w:sz w:val="24"/>
          <w:szCs w:val="24"/>
        </w:rPr>
        <w:t xml:space="preserve">приказа возложить 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местителя председател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тета образования </w:t>
      </w:r>
      <w:r>
        <w:rPr>
          <w:sz w:val="24"/>
          <w:szCs w:val="24"/>
          <w:lang w:val="ru-RU"/>
        </w:rPr>
        <w:t xml:space="preserve"> АБМР Г.А. Склемину.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И.о. 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   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тета образования</w:t>
      </w:r>
      <w:r>
        <w:rPr>
          <w:sz w:val="24"/>
          <w:szCs w:val="24"/>
          <w:lang w:val="ru-RU"/>
        </w:rPr>
        <w:t xml:space="preserve"> АБМ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ru-RU"/>
        </w:rPr>
        <w:t>И.Ю.Ступак</w:t>
      </w:r>
    </w:p>
    <w:p>
      <w:pPr>
        <w:pStyle w:val="2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left"/>
        <w:rPr/>
      </w:pPr>
      <w:r>
        <w:rPr>
          <w:sz w:val="24"/>
          <w:lang w:val="ru-RU"/>
        </w:rPr>
        <w:t xml:space="preserve">                             </w:t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</w:p>
    <w:p>
      <w:pPr>
        <w:pStyle w:val="Heading2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 </w:t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4"/>
        </w:rPr>
        <w:t xml:space="preserve">Приложение №1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АБМР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0г.№ 269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участников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военно-патриотического интернет-квеста </w:t>
      </w:r>
      <w:r>
        <w:rPr>
          <w:b/>
          <w:sz w:val="24"/>
          <w:szCs w:val="24"/>
          <w:lang w:eastAsia="en-US"/>
        </w:rPr>
        <w:t>«Орленок»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посвященного </w:t>
      </w:r>
      <w:r>
        <w:rPr>
          <w:b/>
          <w:sz w:val="24"/>
          <w:szCs w:val="24"/>
        </w:rPr>
        <w:t>75-летию Великой Победы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3"/>
        <w:gridCol w:w="2000"/>
        <w:gridCol w:w="3685"/>
      </w:tblGrid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, участвующей в меропри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Т.С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1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 Верещагина, учитель ФЗК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27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 Генриевн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мп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Захар Алексеевич, учитель ОБЖ;  Северина Анастасия Сергеевна, учитель физической культур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№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 Отечеств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ева Ирина Владимировна, Плетинский Владимир Максимович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а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а Наталья Анатольевна, ст.вожатый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О.И., Трунова Г.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-3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Д.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№ 1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е журав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.В., Самарин В.Ю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Гимназия №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м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иктор Владимирович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6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бор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чигов Артем Игоревич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2 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ие серд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а О.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3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ев Руслан Рушанович, учитель ФЗ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Марина Михайловна, учитель истории.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ртиллерист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атьяна Александровн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гнал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нова Татьяна Борисовн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0 Б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В., Титов В.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арта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 Л.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18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стремалы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мара Борисовн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нол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рина Татьяна Анатольевна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 АБМР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9.2020г. № 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военно-патриотического интернет-квеста </w:t>
      </w:r>
      <w:r>
        <w:rPr>
          <w:b/>
          <w:sz w:val="24"/>
          <w:szCs w:val="24"/>
          <w:lang w:eastAsia="en-US"/>
        </w:rPr>
        <w:t>«Орленок»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посвященного </w:t>
      </w:r>
      <w:r>
        <w:rPr>
          <w:b/>
          <w:sz w:val="24"/>
          <w:szCs w:val="24"/>
        </w:rPr>
        <w:t>75-летию Великой Победы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252"/>
        <w:gridCol w:w="3063"/>
      </w:tblGrid>
      <w:tr>
        <w:trPr>
          <w:trHeight w:val="4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вое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/коман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анды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5 «Т-34»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Д.В.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«Вымпел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З.А., Северина 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 «Артиллерист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а Т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27«Пози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Г.</w:t>
            </w:r>
          </w:p>
        </w:tc>
      </w:tr>
      <w:tr>
        <w:trPr>
          <w:trHeight w:val="3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1 «Спарта»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 Л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7B26C6C0B0A80C11ED4D0E3D416A7610713663E937CA198D0A14C1E04A6CBCA592A6D3A1BD1D2B14EFA4h1I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9:00Z</dcterms:created>
  <dc:creator>Admin</dc:creator>
  <dc:description/>
  <cp:keywords/>
  <dc:language>en-US</dc:language>
  <cp:lastModifiedBy>Пользователь</cp:lastModifiedBy>
  <cp:lastPrinted>2020-10-20T12:49:00Z</cp:lastPrinted>
  <dcterms:modified xsi:type="dcterms:W3CDTF">2020-10-20T09:09:00Z</dcterms:modified>
  <cp:revision>23</cp:revision>
  <dc:subject/>
  <dc:title/>
</cp:coreProperties>
</file>