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19760" cy="775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bookmarkStart w:id="0" w:name="OCRUncertain001"/>
      <w:r>
        <w:rPr>
          <w:rFonts w:cs="Times New Roman" w:ascii="Times New Roman" w:hAnsi="Times New Roman"/>
          <w:sz w:val="28"/>
          <w:szCs w:val="28"/>
        </w:rPr>
        <w:t>БАЛАКО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ОБРАЗОВАН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4 октября 2020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0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ак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интернет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тинаркотической направленности «</w:t>
      </w:r>
      <w:r>
        <w:rPr>
          <w:rStyle w:val="C4"/>
          <w:rFonts w:cs="Times New Roman" w:ascii="Times New Roman" w:hAnsi="Times New Roman"/>
          <w:b/>
          <w:sz w:val="28"/>
          <w:szCs w:val="28"/>
        </w:rPr>
        <w:t>Выбери здоровый жизненный путь!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среди школьных общественных объединений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о исполнение </w:t>
      </w:r>
      <w:r>
        <w:rPr>
          <w:sz w:val="28"/>
          <w:szCs w:val="28"/>
          <w:lang w:val="ru-RU"/>
        </w:rPr>
        <w:t xml:space="preserve">решения региональной антинаркотической межведомственной комиссии Саратовской области от 29.09.2020года и </w:t>
      </w:r>
      <w:r>
        <w:rPr>
          <w:sz w:val="28"/>
          <w:szCs w:val="28"/>
        </w:rPr>
        <w:t>муниципального «Плана мероприятий по профилактике незаконного потребления наркотических средств и психотропных веществ, наркомании на территории Балаковского муниципального район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»</w:t>
      </w:r>
      <w:r>
        <w:rPr>
          <w:sz w:val="28"/>
          <w:szCs w:val="28"/>
          <w:lang w:val="ru-RU"/>
        </w:rPr>
        <w:t xml:space="preserve">, а также в соответствии с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ультурно-массовых мероприятий Комитета образования АБМР на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год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ожение о муниципальном интернет-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тинаркотической направленности «</w:t>
      </w:r>
      <w:r>
        <w:rPr>
          <w:rStyle w:val="C4"/>
          <w:rFonts w:cs="Times New Roman" w:ascii="Times New Roman" w:hAnsi="Times New Roman"/>
          <w:sz w:val="28"/>
          <w:szCs w:val="28"/>
        </w:rPr>
        <w:t>Выбери здоровый жизненный путь!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среди школьных общественных объединений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2. Руководителям общеобразовательных учреждений Балаковского муниципального района обеспечить участие в конкурсе </w:t>
      </w:r>
      <w:r>
        <w:rPr>
          <w:sz w:val="28"/>
          <w:szCs w:val="28"/>
          <w:lang w:val="ru-RU"/>
        </w:rPr>
        <w:t xml:space="preserve"> членов школьных общественных объединений</w:t>
      </w:r>
      <w:r>
        <w:rPr>
          <w:sz w:val="28"/>
          <w:szCs w:val="28"/>
        </w:rPr>
        <w:t>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АОУ СОШ №16 Запяткиной Т.Г.: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техническую площадку для проведения конкурса.</w:t>
      </w:r>
    </w:p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 Оформить материалы по итогам Конкурса в течение 3 календарных дней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риказа возложить на заместителя председателя Комитета образования АБМР Склемину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А.</w:t>
      </w:r>
    </w:p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</w:t>
      </w:r>
      <w:r>
        <w:rPr>
          <w:sz w:val="28"/>
          <w:szCs w:val="28"/>
          <w:lang w:val="ru-RU"/>
        </w:rPr>
        <w:t>ль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тета образования</w:t>
      </w:r>
      <w:r>
        <w:rPr>
          <w:sz w:val="28"/>
          <w:szCs w:val="28"/>
          <w:lang w:val="ru-RU"/>
        </w:rPr>
        <w:t xml:space="preserve"> АБМР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>Л.В. Бесшапошникова</w:t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к приказу Комитета образования АБМР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14_.10.2020г №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 О Л О Ж Е Н И Е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нет-конкурса антинаркотической направленности «</w:t>
            </w: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Выбери здоровый жизненный путь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 среди школьных обществен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 Общие положения 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1.1. Интернет-конкурс проводится </w:t>
            </w:r>
            <w:r>
              <w:rPr>
                <w:lang w:val="ru-RU"/>
              </w:rPr>
              <w:t>среди школьников БМР</w:t>
            </w:r>
            <w:r>
              <w:rPr>
                <w:color w:val="000000"/>
                <w:szCs w:val="24"/>
                <w:lang w:val="ru-RU"/>
              </w:rPr>
              <w:t xml:space="preserve"> ежегодно</w:t>
            </w:r>
            <w:r>
              <w:rPr>
                <w:bCs/>
                <w:szCs w:val="24"/>
                <w:lang w:val="ru-RU"/>
              </w:rPr>
              <w:t xml:space="preserve"> в рамках реализации </w:t>
            </w:r>
            <w:r>
              <w:rPr>
                <w:lang w:val="ru-RU"/>
              </w:rPr>
              <w:t>плана профилактических мероприятий, направленных на предупреждение употребления токсических и наркотических веществ обучающимис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Муниципальный Интернет-конкурс  проводится Комитетом образования АБМР, муниципальным центром воспитательной работы  МАОУ СОШ №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З «Саратовский областной центр медицинской профилактики», ОКОН  МУ  МВД  РФ «Балаковское» Саратов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. Цель Конкур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оспитание подрастающего поколения через социальную деятельность и привлечение внимания детей, подростков, молодежи к здоровому образу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участников образовательного процесса социально-значимых ценностей и социально-активной позиции, позитивного мнения о роли здорового образа жизни как необходимого условия развития человека и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нятие престижа здорового образа жизни у обучающихся</w:t>
            </w:r>
            <w:r>
              <w:rPr>
                <w:rFonts w:cs="Times New Roman" w:ascii="Times New Roman" w:hAnsi="Times New Roman"/>
                <w:color w:val="5D5D5D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D5D5D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держка развития волонтерского движения в рамках социального творчества, духовного и гражданского вос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5. Приоритетные темы Конкурс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еализации Концеп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тегии государственной антинаркотической политики России до 2020 го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«Плана мероприятий по профилактике незаконного потребления наркотических средств и психотропных веществ, наркомании на территории Балаковского муниципального района на 2020 год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региональной антинаркотической межведомственной комиссии Саратовской области от 29.09.2020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Участники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В интернет-конкурсе принимают участие чл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кольных общественных объедин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занимающиеся антинаркотической работ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:     26.11.2020  г по 01.12.2020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ас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истрация учас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2020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сообществ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26"/>
                  <w:szCs w:val="26"/>
                  <w:u w:val="single"/>
                  <w:lang w:eastAsia="ru-RU"/>
                </w:rPr>
                <w:t>https://vk.com/public197737835</w:t>
              </w:r>
            </w:hyperlink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  <w:lang w:eastAsia="ru-RU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гистрации указать наименование школы, ФИО участника, возраст, название объединения, ФИО руководителя (педаго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и конкур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конкурс проводится в номинациях: «Презентация», «Плакат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-«Самое содержательное и нестандартное антинаркотическое профилактическое мероприятие волонтеров» (презентации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-«Лучший продукт детско-подростковой пропаганды и рекламы антинаркотического содержания, продвигающие здоровый образ жизни» (плака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3"/>
                <w:rFonts w:ascii="Times New Roman" w:hAnsi="Times New Roman" w:cs="Times New Roman"/>
              </w:rPr>
            </w:pPr>
            <w:r>
              <w:rPr>
                <w:rStyle w:val="C3"/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3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b/>
              </w:rPr>
              <w:t>4.1.</w:t>
            </w:r>
            <w:r>
              <w:rPr>
                <w:rStyle w:val="C3"/>
                <w:rFonts w:cs="Times New Roman" w:ascii="Times New Roman" w:hAnsi="Times New Roman"/>
              </w:rPr>
              <w:t xml:space="preserve">  На Конкурс принимаются презент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Style w:val="C4"/>
                <w:rFonts w:cs="Times New Roman" w:ascii="Times New Roman" w:hAnsi="Times New Roman"/>
                <w:b/>
                <w:sz w:val="24"/>
                <w:szCs w:val="24"/>
              </w:rPr>
              <w:t>Выбери здоровый жизненный путь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1 от отряда) и плакаты (1 от отряда)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 соответствующие теме и условиям Конкурса;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- соответствующие принципу позитивности в подаче материала;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- отражающие социально здоровую жизненную позицию конкурса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 работы, представленные на конкурс, должны удовлетворять следующим требования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должны быть пригодны для просмотра на персональном компьютере с операционной системой Windows 7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езентац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лжительность презент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е более 4 мин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мена слайдов в автоматическом режиме)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зентация должна быть выполнена в программе Microsoft  Office  Power Point в форматах  ppt, pptx. Объем презентации не должен превышать  15 слайдов с учетом титульного листа и слайда со списком литературы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Презентация не должна содержать видеофраг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6 ноября 2020 года до 21.00 часов разместить презентацию на странице интернет-конкурс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26"/>
                  <w:szCs w:val="26"/>
                  <w:u w:val="single"/>
                  <w:lang w:eastAsia="ru-RU"/>
                </w:rPr>
                <w:t>https://vk.com/public19773783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3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лака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 А3 (размер в два альбомных листа). Техника выполнения любая (гуашь, акварель, карандаш). Фото плаката в </w:t>
            </w:r>
            <w:r>
              <w:rPr>
                <w:rStyle w:val="C5"/>
                <w:rFonts w:cs="Times New Roman" w:ascii="Times New Roman" w:hAnsi="Times New Roman"/>
              </w:rPr>
              <w:t xml:space="preserve">формате </w:t>
            </w:r>
            <w:r>
              <w:rPr>
                <w:rStyle w:val="C3"/>
                <w:rFonts w:cs="Times New Roman" w:ascii="Times New Roman" w:hAnsi="Times New Roman"/>
              </w:rPr>
              <w:t xml:space="preserve"> JPEG (JP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7 ноября 2020 года до 21.00 часа разместить фото плаката на странице интернет-конкурс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26"/>
                  <w:szCs w:val="26"/>
                  <w:u w:val="single"/>
                  <w:lang w:eastAsia="ru-RU"/>
                </w:rPr>
                <w:t>https://vk.com/public19773783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От волонтерского объединения учреждения представляет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не более 1-ой  презентации и 1-го  плак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Конкурс предоставляются как авторские работы, так созданные коллектив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Ранее участвовавшие в Конкурсе работы не принимаются.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ты, представленные на конкурс, должны носить созидательный, позитивный, жизнеутверждающий характе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дставленные на конкурс материалы не рецензируются и возврату не подле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Работы оцениваются по  5-балльной системе по критериям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держ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тепень раскрытия темы, аргументированность, убедите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оригинальность, креативность замысла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ффективность воз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реативность.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Жюри Конкурса оставляет за собой право не присуждать участникам звания Победи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формация о победителях размещается после проведения заседания Жюри на сайте Комитета образования АБМ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 Награждение победите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участники Интернет-конкурса получают электронные дипломы и сертификаты Комитета образования АБМ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ие работы направляются рассылками в общеобразовательные учреждения  Комитета образования АБМР для использования в работе по пропаганде 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онтерскими отряд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Ж</w:t>
            </w:r>
            <w:r>
              <w:rPr/>
              <w:t>юри.</w:t>
            </w:r>
          </w:p>
          <w:tbl>
            <w:tblPr>
              <w:tblW w:w="9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2125"/>
              <w:gridCol w:w="7118"/>
            </w:tblGrid>
            <w:tr>
              <w:trPr>
                <w:trHeight w:val="309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</w:t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лемина Г.А.</w:t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 председателя Комитета образования АБМР, председатель комиссии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еева Г.И.</w:t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воспитательной работе МАОУ  СОШ №16, секретарь комиссии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озова С.П.</w:t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ий инспекто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омитета образования АБМР, член жюри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макова Е.А.</w:t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уполномоченный ОКОН МУ МВД РФ «Балаковское» (по согласованию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нцева М.А..</w:t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спектор ПДН МУ МВД РФ «Балаковское» (по согласованию)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розденко А.Е. </w:t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  ГАУЗ «Балаковский психоневрологический диспансер»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 жюр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по согласованию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" w:name="_GoBack"/>
                  <w:bookmarkEnd w:id="1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хутина М.В.</w:t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едующая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рганизационно-методическим и молодежным медико-психологическим отделениями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УЗ «Саратовский ЦМП», член жюр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по согласовани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ведение итог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0 ноября 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ublic197737835" TargetMode="External"/><Relationship Id="rId4" Type="http://schemas.openxmlformats.org/officeDocument/2006/relationships/hyperlink" Target="https://vk.com/public197737835" TargetMode="External"/><Relationship Id="rId5" Type="http://schemas.openxmlformats.org/officeDocument/2006/relationships/hyperlink" Target="https://vk.com/public1977378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3:00Z</dcterms:created>
  <dc:creator>User</dc:creator>
  <dc:description/>
  <cp:keywords/>
  <dc:language>en-US</dc:language>
  <cp:lastModifiedBy>Пользователь</cp:lastModifiedBy>
  <cp:lastPrinted>2020-11-25T14:56:00Z</cp:lastPrinted>
  <dcterms:modified xsi:type="dcterms:W3CDTF">2020-12-02T08:49:00Z</dcterms:modified>
  <cp:revision>47</cp:revision>
  <dc:subject/>
  <dc:title/>
</cp:coreProperties>
</file>