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муниципального методического онлайн-семинара участников воспитательного     процесса ОУ БМР на базе муниципального методического центра по проблемам воспитательной работы  МАОУ СОШ №16  г. Балаково Саратовской област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</w:rPr>
        <w:t>Разнообразие форм и методов воспитательной работы как одно из средств условий разностороннего развития и самореализации лично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6.08.2020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местители директора по ВР, классные руководители 1-11классов, руководители ШМО классных руководителей, руководители ДШО, вожатые,  социальные педагоги, члены комиссий общеобразовательных организаций по урегулированию споров между участниками  образовательных отношений ОУ, уполномоченные по защите прав участников образовательных отношени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выступающего, должность, учреж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рытие онлайн-семинара. Приветственное слово.                                                       Разнообразие форм и методов воспитательной работы как одно из средств условий разностороннего развития и самореализа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рок Знаний, посвященный 75-летию Победы. Методические рекомендаци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зентация опыта работы школы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азнообразие форм и методов воспитательной работы как одно из средств условий разностороннего развития и самореализации личности в МАОУ СОШ №25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зентация опыта работы классных руководителей ОО БМ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азнообразие форм и методов воспитательной работы классного руководителя 1-4 классов»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азнообразие форм и методов воспитательной работы классного руководителя 5-8 классов»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«Практические подходы к ведению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в режиме дистанционного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апяткина Т.Г., директор МАОУ СОШ №16, руководитель ММЦ по ПВР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Алексеева Галина Ивановна, заместитель директора по ВР МАОУ СОШ №16, руководитель Совета ММЦ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околова Наталья Алексеевна, методист МКУ «Организационно-методический центр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Шолохова Оксана Валентиновна, заместитель директора по воспитательной работе МАОУ СОШ №25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Классные руководители 1-4 классов МАОУ СОШ №12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Доброскок Ирина Михайловна, Сизова Ирина Александро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Классные руководители 5-8 классов МАОУ СОШ №7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Тимошенкова Людмила Николаевна, Кудрявцева Ольга Анатольевна, Колесник Марина Бактегол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en-US"/>
              </w:rPr>
              <w:t>Классные руководители 5-8 классов МАОУ СОШ №1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околова Наталья Юрьевна, Полосухина Инна Анатольевн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Максимова Марина Михайловна, руководитель ШМО классных руководителей МАОУ Гимназия №1.</w:t>
            </w:r>
          </w:p>
        </w:tc>
      </w:tr>
      <w:tr>
        <w:trPr>
          <w:trHeight w:val="1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uto" w:line="271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User</dc:creator>
  <dc:description/>
  <cp:keywords/>
  <dc:language>en-US</dc:language>
  <cp:lastModifiedBy>Пользователь</cp:lastModifiedBy>
  <cp:lastPrinted>2020-08-24T17:12:00Z</cp:lastPrinted>
  <dcterms:modified xsi:type="dcterms:W3CDTF">2020-08-25T08:25:00Z</dcterms:modified>
  <cp:revision>47</cp:revision>
  <dc:subject/>
  <dc:title/>
</cp:coreProperties>
</file>