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632904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редняя общеобразовательная школа № 1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г. Балаково Сарат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чебников, рекомендованных (допущенных) к использованию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ом процессе в МАОУ СОШ №16 реализующих образовательные программы общего образования и  имеющих государственную аккредитацию,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– 2021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"/>
        <w:gridCol w:w="1428"/>
        <w:gridCol w:w="1067"/>
        <w:gridCol w:w="146"/>
        <w:gridCol w:w="5386"/>
        <w:gridCol w:w="1984"/>
        <w:gridCol w:w="6566"/>
        <w:gridCol w:w="3397"/>
        <w:gridCol w:w="3397"/>
        <w:gridCol w:w="3400"/>
      </w:tblGrid>
      <w:tr>
        <w:trPr>
          <w:trHeight w:val="59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втор,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здательство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ецкий В.Г., Кирюшкин В.А., Виноградская Л.А. и др. Азбука. В 2-х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кина В.П., Горецкий В.Г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накина В.П., Горецкий В.Г. Русский язык. В 2-х частях</w:t>
              <w:tab/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накина В.П., Горецкий В.Г. Русский язык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Чуракова Н.А., Каменчук М.Л., Байкова Т.А.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лаховская О.В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Русский язык, 4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кадемкнига/Учебник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иманова Л. Ф., Горецкий В.Г., Голованова М.В. и др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иманова Л. Ф., Горецкий В.Г., Голованова М.В. и др.</w:t>
              <w:tab/>
              <w:t>Литературное чтение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иманова Л. Ф., Горецкий В.Г., Голованова М.В. и др.</w:t>
              <w:tab/>
              <w:t>Литературное чтение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Чуракова Н.А.  Литературное чтение, 4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кадемкнига/Учебник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ыкова Н.И., Дули Д., Поспелова М.Д.  и др. Английский в язык. Английский в фокусе, 2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ыкова Н.И., Дули Д., Поспелова М.Д.  и др. Английский в язык. Английский в фокусе, 3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аб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ыкова Н.И., Дули Д., Поспелова М.Д.  и др. Английский в язык. Английский в фокусе, 3к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ро М.И., Волкова С.И., Степанова С.В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тематика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ро М.И., Бантова М.А., Бельтюкова Г.В. и др. Математика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ро М.И., Бантова М.А., Бельтюкова Г.В. и др. Математика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Чекин А.Л.  Математика, 4кл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демкнига/Учеб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кружающи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ир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ешаков А.А. Окружающий мир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ешаков А.А. Окружающий мир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ешаков А.А. Окружающий мир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едотова О.Н., Трафимова Г.В., Трафимов С.А.  Окружающий мир 4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адемкнига/Учебник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новы религиозной культуры и светской этик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аев А. В.  Основы религиозных культур и светской этики, 4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зобразительное искусств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менская Л.А. / Под ред. Неменского Б.М. Изобразительное 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ротеева Е.И. / Под ред. Неменского Б.М.. Изобразительное искусство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яева НА., Неменская Л.А., Питерских А.С. и др. / Под ред. Неменского 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шекова И.Э., Кашеков А.Л. Изобразительное искусство, 4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адемкнига/Учебник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тская Е.Д. Сергеева Г.П., Шмагина  Т.С. Музык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1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тская Е.Д., Сергеева Г.П., Шмагина  Т.С. Музыка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2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тская Е.Д., Сергеева Г.П., Шмагина  Т.С. Музыка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3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тская Е.Д., Сергеева Г.П., Шмагина  Т.С. Музык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4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тцева Е.А.,Зуева Т.П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тцева Е.А., Зуева Т.П.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тцева Е.А., Зуева Т.П.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гозина Т.М., Гринева А.А., Мылова И.Б. Технология. 4кл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адемкнига/Учебник 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ях В.И.</w:t>
              <w:tab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бв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ях В.И.</w:t>
              <w:tab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аб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ях В.И.</w:t>
              <w:tab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аб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веева  А.П. Физическая культура, 3-4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дыженская Т. И, Баранов М.Т., Тростенцова Л. А. Русский язык , 5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аранов М.Т., Ладыженская Т.А., Тростенцова Л. А.  Русский язык, 6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аранов М.Т., Ладыженская Т.А. Тростенцова Л. А.  Русский язык, 7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остенцова Л. А., Ладыженская Т.А, Дейкина А.Д. Русский язык , 8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остенцова Л. А., Ладыженская Т.А, Дейкина А.Д. Русский язык, 9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ровина В.Я., Журавлева В.П.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ровин В.И. Литература,  5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ухина В.П., Коровина В.Я.,  Журавлева  В.П. Литература,  Ч.1,2 6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ровина В.Я. Литература,  Ч.1,2. 7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ровина В.Я.,  Журавлев В.П. ,Коровин В.П.  Литература,  Ч.1,2. 8к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ровина В.Я.,  Збарский И.С., Коровин В.П.  Литература,  Ч.1,2.. 9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улина Ю.Е., Дули Д., Подоляко О.Е. и др. Английский язык. Английский в фокус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улина Ю.Е., Дули Д., Подоляко О.Е. и др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. Английский в фокус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дченко О. А., Конго И. Ф., Гертнер У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улина Ю.Е., Дули Д., Подоляко О.Е. и др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. Английский в фоку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ранова К.М., Дули Д., Копылова В.В. и др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. Английский в фоку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тул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уфман К.И., Кауфман М.Ю. Английский язык, 9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тул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цковсвая Г.В. Немецкий язык,  5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ченко О.А., Конго И.Ф., Зайферт К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мец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ченко О.А., Конго И.Ф., Хебелер Г. Немец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81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ченко О.А., Конго И.Ф., Гертнер У. Немец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дченко О.А., Хебелер Г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мецкий яз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мец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агина А.С., Французский язык. Твой друг французский, 5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агина А.С., Щепилова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ранцузский язык. Твой друг фр., 6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агина А.С., Щепилова А.В. Французский язык. Твой друг французский, 7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гина А. С., Щепилова А. В. Французский язык.  8 класс.  Учебник для общеобразовательных организаций. (Твой друг француз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гина А. С., Щепилова А. В. Французский язык.  9 класс.  Учебник для общеобразовательных организаций. (Твой друг француз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гасин А. А., Годер Г.И., Свенцицкая И. С. История Древнего мира, 5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ибалова Е.В., Донской Г.М. История Средних веков, 6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сентьев Н.М., Данилов А.А., Стефанович П.С., Токарев А.Я. История России Ч.1,2, 6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сентьев Н.М., Данилов А.А., Стефанович П.С. Токарев А.Я.История России. Ч.1,2, 7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сентьев Н. М., Данилов А. А., Курукин И. В. и др. / Под ред. Торкунова А. В. История России. 8 класс. Учебник для общеобразовательных организаций. В двух част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сентьев Н. М., Данилов А. А., Левандовский А.А. и др. / Под ред. Торкунова А. В. История России. 9 класс. Учебник для общеобразовательных организаций. В дву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Юдовская А.Я., Баранов П.А., Ванюшкина Л. М. История нового времени, 7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Юдовская А.Я., Баранов П.А., Ванюшкина Л. М. История нового времени, 8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роко – Цюпа О.С., Сорока – Цюпа А.О. Всеобщая история 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ноградова Н.Ф., Городецкая Н.И. Иванова Л.Ф.  и др./ Под ред. Боголюбова Л.Н., Ивановой Л.Ф.  Обществознание 6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голюбов Л.Н, Городецкая Н. И.,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а Л.Ф. Обществознание. 7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голюбов Л.Н., Городецкая Н. И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ванова Л.Ф. Обществознание. 8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голюбов Л.Н., Матвеева А.И., Жильцова Е.И. и др. Обществознание. 9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новы религиозной культуры и светской э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ноградова Н.Ф., Власенко В.И., Полякова А.В. Основа духовно нравственной культуры народов России, 5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НТАНА – ГРАФ/ Учебник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етягин А.А./ Под ред. Дронова В.П. География, 5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НТАНА – ГРАФ/ Учебник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тягин А.А./ Под ред. Дронова В.П. География, 6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НТАНА – ГРАФ/ Учебник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ушина И.В., Смоктунович Т.Л. /Под. ред. Дронова В.П.  География, 7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НТАНА – ГРАФ/ Учебник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унин В.Б., Таможняя Е.А. География. 8 кл. Учебник. Изд.4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НТАНА – ГРАФ/ Учебник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sr-CS" w:eastAsia="sr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CS"/>
              </w:rPr>
              <w:t xml:space="preserve">География .9 класс. Таможняя Е.А., Толкунова С.Г. География. 9 кл. Учеб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АНА – ГРАФ/ Учебник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кольский С.М.,  Потапов  М.К., Решетников Н.Н. Математика, 5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ьский С.М.,  Потапов  М.К., Решетников Н.Н. Математика, 6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ьский С.М.,  Потапов  М.К. , Решетников Н.Н. Алгебра, 7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ьский С.М.,  Потапов  М.К. , Решетников Н.Н. Алгебра, 8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кольский С.М.,  Потапов  М.К., Решетников Н.Н. Алгебра, 9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танасян Л.С., Бутузов В.Ф., Кадомцев С.Б. Геометрия 7-9 кл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с</w:t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сова Л.Л., Босова А.Ю. Информатика, 5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ОМ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сова Л. Л., Босова А.Ю. Информатика, 6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ОМ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сова Л. Л., Босова А.Ю. Информатика, 7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ОМ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сова Л. Л., Босова А.Ю. Информатика, 8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ОМ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сова Л. Л., Босова А.Ю. Информатика, 9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ОМ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ышкин А.В. Физика, 7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фа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ышкин А.В. Физика, 8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фа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ышкин А.В. Физика, 9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фа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амарев И.Н., Николаев И.В., Корнилова О.А.. / Под ред. Понамарёвой И.Н. Биология, 5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АНА – ГРАФ/ Учебник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номарева И.Н., Николаев И.В., Корнилова О.А. Под ред. Понамарёвой И.Н. Биология, 6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АНА – ГРАФ/ Учебник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антинов В.М., Баб.енко В.Г. Кучменко В.С. Биология. 7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АНА – ГРАФ/ Учебник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агомилов А.Г., Маш Р.Д. Би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ТАНА – ГРАФ/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амарева И. Н. Би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АНА – ГРАФ/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Эколог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енко В. Экология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АНА – ГРАФ/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орова М. Экология человек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НТАНА – ГРАФ/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ернова Н.М., Галушин В.М., Константинов В.М.  Экология,  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фа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бриелян О.С. Хим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фа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абв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бриелян О.С. Хим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фа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Искусство. </w:t>
            </w:r>
            <w:r>
              <w:rPr>
                <w:rFonts w:cs="Arial" w:ascii="Arial" w:hAnsi="Arial"/>
                <w:b/>
                <w:color w:val="000000"/>
              </w:rPr>
              <w:t xml:space="preserve">Изобразительное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пикалова Т.Я., Ершова Л.В., Поровская Г.А. и др.  Изобразительное искусство, 5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пикалова Т.Я, Ершова Л.В., Поровская Г.А. и др.  Изобразительное искусство, 6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пикалова Т.Я. Ершова Л.В. Поровская Г.А. и др.  Изобразительное искусство, 7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ргеева Г.П.,  Критская Е.Д. Музыка, 5к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ева Г.П.,  Критская Е.Д. Музыка, 6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ргеева Г.П.,  Критская Е.Д. Музыка, 7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ева Г.П.,  Критская Е.Д. Музыка, 7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иница Н.В., Симоненко В.Д. Технология. Технологии ведения дома, 5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НТАНА – ГРАФ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абв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ница Н.В., Симоненко В.Д. Технология. Технологии ведения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НТАНА – ГРАФ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иница Н.В., Симоненко В.Д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ехнологии ведения дом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НТАНА – ГРАФ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щенко А.Т. Симоненко В.Д. Индустриальные 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НТАНА – ГРАФ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имоненко В.Д. Технолог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абв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твеева А.П. Физическая культур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абвг, 7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веева А.П. Физическая культур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абв, 9абв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твеева А.П. Физическая культур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нгородский С.Н., Кузнецов М.И., Латчук В.Н.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аб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нгородский С.Н., Кузнецов М.И., Латчук В.Н.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усский  язык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Гольцова Н.Г., Шамшин И. В., Мишерина М.А. Русский язык,  В 2х частях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льцова Н.Г., Шамшин И. В., Мишерина М.А. Русский язык, 10 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бедев Ю.В. Русский язык и литература. Литература. В 2-х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бедев Ю.В. Русский язык и литература. Литература. В 2-х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 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фанасьева О.В., Дули Д., Михеева И.В. и др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нглийский язык. 10 класс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а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фанасьева О.В., Дули Д., Михеева И.В. и др. Английский язык. 11 класс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ту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а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м И.Л., Садомова Л.В., Лытаева М.А. Немецкий язык. 10 класс. Баз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игина А. С., Щепилова А. 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ранцузский язык. Базовый уровень. 10 класс. Учебное пособие для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игорьева Е.Я., Горбачева М.Р., Лисенко М.Р. Французский язык. Базовый уровень. 10 - 11 класс. Учебник для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гина А. С., Щепилова А. 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узский язык. Базовый уровень. 10 класс. Учебное пособие для общеобразовательных организ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а Е.Я., Горбачева М.Р., Лисенко М.Р. Французский язык. Базовый уровень. 10 - 11 класс. Учебник для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м И.Л., Садомова Л.В., Лытаева М.А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мецкий язык. 10 класс. Баз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а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юнов М.М, Данилова А.А.,Моруков  М.Ю./ Под. Ред. Торкунова А.В. История России (базовый уровень) в 2х частях 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ое слово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иллов В.В., Бравина М.А./Под ред. Петрова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ое слово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голюбов Л. НЕ, Аверьянов А.В. Городецкая Н.И. Обществознание, 10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голюбов Л.Н., Аверьянов А.В. Городецкая Н.И. Обществознание,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ахчиева О.А. / Под ред. Дронова В.П. География. Экономическая   и социальная география мира 10-11кл. (базовый и углубленн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НТАНА - ГРАФ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ролева  Г.Э., Бурмистрова Т.В. Экономика. Базовый уровень, 10–11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НТАНА - ГРАФ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китин А.Ф., Никитин Т.И. Право, (Базовый и углубленный уровень),10- 11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китин А.Ф., Никитин Т.И. Право, (Базовый и углубленный уровень),10- 11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кольский С.М., Потапов М.К. , Решетников Н.Н. и др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лгебра и начало математического анализа (базовый и профильный уровень),  10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ьский С.М., Потапов М.К., Решетников Н.Н. и д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Алгебра и начало математического анализа (базовый и профильный уровень), 11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танасян Л.С., Бутузов В.Ф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омцев С.Б. Геометрия, 10-11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танасян Л.С., Бутузов В.Ф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омцев С.Б. Геометрия, 10-11к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макин Г.И. Информатика. Базовый уровень, 10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ОМ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макин Г.И. Информатика. Базовый уровень, 11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НОМ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кишев Г.Я., Буховцов Б.Б., Сотский Н.Н. Физика 10кл (базовый уровен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кишев Г.Я., Буховцов Б.Б.,  Чаругин В.М. Физика 11кл (базовый уровен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ругин В.М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бриелян О.С. Химия,10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офа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бриелян О.С. Химия, 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офа.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ляев Д.К., Бородин П.М., Воронцов Н.Н. и др. / Под ред. Беляева Д.К., Дымшица Г.М. Биология (базовый уровень) 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ляев Д.К., Бородин П.М., Воронцов Н.Н. и др. / Под ред. Беляева Д.К., Дымшица Г.М. Биология (базовый уровень) 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аб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твеева А.П., Палехова Е.С.  Физическая культура, (Базовый уровень),   10 -11кл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НТАНА - ГРАФ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твеева А.П., Палехова Е.С.  Физическая культура, (Базовый уровень),   10 -11кл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НТАНА - ГРАФ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тчук В.Н., Марков В.В., Миронов С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аб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тчук В.Н., Марков В.В., Миронов С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6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3:00Z</dcterms:created>
  <dc:creator>Учителя</dc:creator>
  <dc:description/>
  <cp:keywords/>
  <dc:language>en-US</dc:language>
  <cp:lastModifiedBy>User</cp:lastModifiedBy>
  <cp:lastPrinted>2018-05-14T11:30:00Z</cp:lastPrinted>
  <dcterms:modified xsi:type="dcterms:W3CDTF">2020-12-03T13:17:00Z</dcterms:modified>
  <cp:revision>76</cp:revision>
  <dc:subject/>
  <dc:title/>
</cp:coreProperties>
</file>