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по учебному предм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атематика: алгебра и начала анализа, геометрия (углубленный уровень)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составлена на основе Примерной программы по математике среднего общего образования; авторской программы по математике С.М. Никольского, М.К. Потапова, Н.Н.Решетникова, А.В. Шевкина; учебного плана МАОУ СОШ №16 на 2020-2021 учебный год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/>
        <w:t xml:space="preserve">С.М. Никольский, М.К.Потапов, Н.Н. Решетников и др. Математика: алгебра и начала анализа, геометрия. Алгебра и начала математического анализа.10 класс. Базовый и углубленный (профильный) уровни, </w:t>
      </w:r>
      <w:r>
        <w:rPr>
          <w:rFonts w:cs="Times New Roman" w:ascii="Times New Roman" w:hAnsi="Times New Roman"/>
        </w:rPr>
        <w:t>Москва, «Просвещение», 2018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/>
        <w:t xml:space="preserve">С.М. Никольский, М.К.Потапов, Н.Н. Решетников и др. Математика: алгебра и начала анализа, геометрия. Алгебра и начала математического анализа. 11 класс. </w:t>
      </w:r>
      <w:r>
        <w:rPr>
          <w:rFonts w:cs="Times New Roman" w:ascii="Times New Roman" w:hAnsi="Times New Roman"/>
        </w:rPr>
        <w:t>Москва «Просвещение», 2018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/>
        <w:t xml:space="preserve">Л.С.Атанасян, В.Ф. Бутузов, С.Б. Кадомцев и др. Математика: алгебра и начала математического анализа, геометрия. Геометрия. 10-11 класс. Базовый и углубленный (профильный) уровни, </w:t>
      </w:r>
      <w:r>
        <w:rPr>
          <w:rFonts w:cs="Times New Roman" w:ascii="Times New Roman" w:hAnsi="Times New Roman"/>
        </w:rPr>
        <w:t>Москва, «Просвещение», 2018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достижение учебных целей достигается путем введения профильного обучения. Профильное обучение – средство дифференциации и индивидуализации    обучения, которое позволяет за счет изменений в структуре, содержании и организации образовательного процесса более полно учитывать интересы, 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определена система оценки достижения планируемых результатов математики на уровне среднего общего образования, которая включает внутреннюю и внешнюю  оценк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рабочей программы в разделе планируемых результатов определено, что должен знать и уметь ученик на базовом и углубленном уровне, с целью подготовки к ГИА и определения экзамена (базовый или профильный уровни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ставлено следующими разделами:  алгебра и начала математического анализа, геометрия. </w:t>
      </w:r>
    </w:p>
    <w:p>
      <w:pPr>
        <w:pStyle w:val="Normal"/>
        <w:spacing w:before="0" w:after="0"/>
        <w:ind w:firstLine="426"/>
        <w:jc w:val="both"/>
        <w:rPr/>
      </w:pPr>
      <w:r>
        <w:rPr/>
        <w:t>Распределение учебного времени между этими предметами представлено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33"/>
        <w:gridCol w:w="606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математического цикл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ступени среднего образова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, из ни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 – алгебра и начала математического анализа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 – геометрия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, из ни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 – алгебра и начала математического анализа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 – геометрия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Название Знак"/>
    <w:qFormat/>
    <w:rPr>
      <w:rFonts w:ascii="Liberation Sans;Arial" w:hAnsi="Liberation Sans;Arial" w:eastAsia="Microsoft YaHei" w:cs="Mangal"/>
      <w:b/>
      <w:bCs/>
      <w:kern w:val="2"/>
      <w:sz w:val="56"/>
      <w:szCs w:val="56"/>
      <w:lang w:eastAsia="zh-CN" w:bidi="hi-IN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Liberation Sans;Arial" w:hAnsi="Liberation Sans;Arial" w:eastAsia="Microsoft YaHei" w:cs="Mangal"/>
      <w:b/>
      <w:bCs/>
      <w:kern w:val="2"/>
      <w:sz w:val="56"/>
      <w:szCs w:val="56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8:10:00Z</dcterms:created>
  <dc:creator>User-45</dc:creator>
  <dc:description/>
  <cp:keywords/>
  <dc:language>en-US</dc:language>
  <cp:lastModifiedBy>Яна</cp:lastModifiedBy>
  <cp:lastPrinted>2015-10-02T08:27:00Z</cp:lastPrinted>
  <dcterms:modified xsi:type="dcterms:W3CDTF">2020-08-23T18:10:00Z</dcterms:modified>
  <cp:revision>2</cp:revision>
  <dc:subject/>
  <dc:title/>
</cp:coreProperties>
</file>