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учебному предмету «Математика» 5-9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составлена на основе Примерной программы по математике основного общего образования; авторской программы по математике С.М. Никольского, М.К. Потапова, Н.Н.Решетникова, А.В. Шевкина; учебного плана МАОУ СОШ №16 на 2020-2021 учебный год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 xml:space="preserve">С.М. Никольский, М.К. Потапов, Н.Н. Решетников и др. Математика. 5 класс </w:t>
      </w:r>
    </w:p>
    <w:p>
      <w:pPr>
        <w:pStyle w:val="Style17"/>
        <w:jc w:val="both"/>
        <w:rPr/>
      </w:pPr>
      <w:r>
        <w:rPr/>
        <w:t>(с электронным приложением), Москва, «Просвещение», 2020;</w:t>
      </w:r>
    </w:p>
    <w:p>
      <w:pPr>
        <w:pStyle w:val="Style17"/>
        <w:jc w:val="both"/>
        <w:rPr/>
      </w:pPr>
      <w:r>
        <w:rPr/>
        <w:t xml:space="preserve">- С.М. Никольский, М.К. Потапов, Н.Н. Решетников и др. Математика. 6 класс </w:t>
      </w:r>
    </w:p>
    <w:p>
      <w:pPr>
        <w:pStyle w:val="Style17"/>
        <w:jc w:val="both"/>
        <w:rPr/>
      </w:pPr>
      <w:r>
        <w:rPr/>
        <w:t>(с электронным приложением), Москва, «Просвещение», 2018;</w:t>
      </w:r>
    </w:p>
    <w:p>
      <w:pPr>
        <w:pStyle w:val="Style17"/>
        <w:jc w:val="both"/>
        <w:rPr/>
      </w:pPr>
      <w:r>
        <w:rPr/>
        <w:t xml:space="preserve">- С.М. Никольский, М.К. Потапов, Н.Н. Решетников, А.В.Шевкин Алгебра. 7 класс </w:t>
      </w:r>
    </w:p>
    <w:p>
      <w:pPr>
        <w:pStyle w:val="Style17"/>
        <w:jc w:val="both"/>
        <w:rPr/>
      </w:pPr>
      <w:r>
        <w:rPr/>
        <w:t>(с электронным приложением), Москва,  «Просвещение», 2020;</w:t>
      </w:r>
    </w:p>
    <w:p>
      <w:pPr>
        <w:pStyle w:val="Style17"/>
        <w:jc w:val="both"/>
        <w:rPr/>
      </w:pPr>
      <w:r>
        <w:rPr/>
        <w:t xml:space="preserve">- С.М. Никольский, М.К. Потапов, Н.Н. Решетников, А.В.Шевкин  Алгебра. 8 класс </w:t>
      </w:r>
    </w:p>
    <w:p>
      <w:pPr>
        <w:pStyle w:val="Style17"/>
        <w:jc w:val="both"/>
        <w:rPr/>
      </w:pPr>
      <w:r>
        <w:rPr/>
        <w:t>(с электронным приложением), Москва, «Просвещение», 2018;</w:t>
      </w:r>
    </w:p>
    <w:p>
      <w:pPr>
        <w:pStyle w:val="Style17"/>
        <w:jc w:val="both"/>
        <w:rPr/>
      </w:pPr>
      <w:r>
        <w:rPr/>
        <w:t xml:space="preserve">- С.М. Никольский, М.К. Потапов, Н.Н. Решетников, А.В.Шевкин Алгебра. 9 класс </w:t>
      </w:r>
    </w:p>
    <w:p>
      <w:pPr>
        <w:pStyle w:val="Style17"/>
        <w:jc w:val="both"/>
        <w:rPr/>
      </w:pPr>
      <w:r>
        <w:rPr/>
        <w:t>(с электронным приложением), Москва, «Просвещение», 2019;</w:t>
      </w:r>
    </w:p>
    <w:p>
      <w:pPr>
        <w:pStyle w:val="Style17"/>
        <w:jc w:val="both"/>
        <w:rPr/>
      </w:pPr>
      <w:r>
        <w:rPr/>
        <w:t>- Л.С.Атанасян, И.И.Юдина, В.Ф. Бутузов, С.Б. Кадомцев Геометрия 7-9 класс</w:t>
      </w:r>
    </w:p>
    <w:p>
      <w:pPr>
        <w:pStyle w:val="Style17"/>
        <w:jc w:val="both"/>
        <w:rPr/>
      </w:pPr>
      <w:r>
        <w:rPr/>
        <w:t>Москва «Просвещение»,2018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нная программа определяется новизной так, к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ой построения данного курса  является системно-деятельностный, уровневый и комплексный  подходы, с учетом психолого-педагогических особенностей развития детей данного возраста, а это соответствует современным представлениям о целях школьного образования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зучения отдельных разделов математики, обучающиеся приобретают опыт проектной деятельности, как особой формы учебной работы. Такая работа способствует воспитанию самостоятельности, инициативности, ответственности, повышению мотивации и эффективности учебной деятель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определена система оценки достижения планируемых результатов математики на уровне основного общего образования, которая включает внутреннюю (текущую и тематическую оценку, портфолио, внутришкольный мониторинг образовательных достижений, промежуточную аттестацию) и внешнюю  оценку (мониторинговые исследования муниципального, регионального уровня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рабочей программы в разделе планируемых результатов определены следующие группы: личностные результаты, метапредметные результаты, предметные результат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по математике обеспечивается возможность  формирования универсальных учебных действий (регулятивные, познавательные, коммуникативные) ученика к самостоятельному учебному целепологанию и учебному сотрудничеств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ставлено следующими разделам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ифметика (натуральные числа; дроби; рациональные числа; действительные числа; измерения, приближения, оценки)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гебра (алгебраические выражения; уравнения; неравенства; функции; вероятность и статистика)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метрия (наглядная геометрия; геометрические фигуры; измерение геометрических величин; координаты; векторы; логика и множества); математика в историческом развитии.</w:t>
      </w:r>
    </w:p>
    <w:p>
      <w:pPr>
        <w:pStyle w:val="Normal"/>
        <w:spacing w:before="0" w:after="0"/>
        <w:ind w:firstLine="426"/>
        <w:jc w:val="both"/>
        <w:rPr/>
      </w:pPr>
      <w:r>
        <w:rPr/>
        <w:t>Распределение учебного времени между этими предметами представл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атематического цик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ступени основ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Название Знак"/>
    <w:qFormat/>
    <w:rPr>
      <w:rFonts w:ascii="Liberation Sans;Arial" w:hAnsi="Liberation Sans;Arial" w:eastAsia="Microsoft YaHei" w:cs="Mangal"/>
      <w:b/>
      <w:bCs/>
      <w:kern w:val="2"/>
      <w:sz w:val="56"/>
      <w:szCs w:val="56"/>
      <w:lang w:eastAsia="zh-CN" w:bidi="hi-I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Liberation Sans;Arial" w:hAnsi="Liberation Sans;Arial"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09:00Z</dcterms:created>
  <dc:creator>User-45</dc:creator>
  <dc:description/>
  <cp:keywords/>
  <dc:language>en-US</dc:language>
  <cp:lastModifiedBy>Яна</cp:lastModifiedBy>
  <cp:lastPrinted>2015-10-02T08:27:00Z</cp:lastPrinted>
  <dcterms:modified xsi:type="dcterms:W3CDTF">2020-08-23T18:09:00Z</dcterms:modified>
  <cp:revision>2</cp:revision>
  <dc:subject/>
  <dc:title/>
</cp:coreProperties>
</file>