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едиатека в библиоте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к  МАРК – SQL  Автоматизированная информационная – библиотечная система. Версия для школьных библиот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диокассеты  Жизнь Иисуса Христа. На русском язы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удиокассеты  Жизнь Иисуса Христа. На английском язык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к  Сдаем ЕГЭ.-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к  Хронограф школа. -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к  Всеобщая  история. -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к Государственная символика России. История и соврем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к  Фраза (электронный тренажер по орфографии)-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к Библиотека электронных наглядных пособий. География, 6 -10кл.  -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к  Физика, 7 -11 -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к  Библиотека электронных наглядных пособий. Физика, 7 -11кл.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к Электронное средство учебного названия Экология -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к  Экология -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к  Электронное средство учебного названия «ОБЖ»,  5 -10кл.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к  Химия для всех 21 век Решение задач. Самоучитель. -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к   Библиотека электронных наглядных пособий - Химия, 8 – 11кл. -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к  Химия Виртуальная лаборатория,  8 -11 классы. -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к Электронное средство учебного названия «История искусства»-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к  Библиотека электронных наглядных пособий Астрономия, 9 – 11кл. -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к  Математика, 5 -11кл -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к  Обществознание. -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к  Биология 6 – 11кл. - 2015</w:t>
      </w:r>
    </w:p>
    <w:p>
      <w:pPr>
        <w:pStyle w:val="Normal"/>
        <w:rPr/>
      </w:pPr>
      <w:r>
        <w:rPr>
          <w:sz w:val="28"/>
          <w:szCs w:val="28"/>
        </w:rPr>
        <w:t>Аудиокассеты   Кулигина. К учебнику  английского языка для начальной школы.- М.- Титул. - №1,2  2кл.</w:t>
      </w:r>
    </w:p>
    <w:p>
      <w:pPr>
        <w:pStyle w:val="Normal"/>
        <w:rPr/>
      </w:pPr>
      <w:r>
        <w:rPr>
          <w:sz w:val="28"/>
          <w:szCs w:val="28"/>
        </w:rPr>
        <w:t>Аудиокассеты.   Первые шаги. К учебнику  немецкого  языка для начальной школы. 2 части на 3 кассетах -М.-Просвещение    2кл.</w:t>
      </w:r>
    </w:p>
    <w:p>
      <w:pPr>
        <w:pStyle w:val="Normal"/>
        <w:rPr/>
      </w:pPr>
      <w:r>
        <w:rPr>
          <w:sz w:val="28"/>
          <w:szCs w:val="28"/>
        </w:rPr>
        <w:t>Аудиокассеты  Биболетова.  Enioy Endiish -2 К учебнику  английского языка для начальной школы.- М.- Титул. – 2015. – 4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окассеты Видеоэнциклопедия. Животные отвечают 1- 4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окассеты Видеоэнциклопедия. Мир животных 1- 4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окассеты Видеоэнциклопедия. Ознакомление с окружающим миром. 1- 4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к  Библиотека электронных наглядных пособий Биология,  6-9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к  Анатомия и физиология человека, 9 класс -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к  История  5 класс. –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к  Атлас древнего мира.  – 2015 класс</w:t>
      </w:r>
    </w:p>
    <w:p>
      <w:pPr>
        <w:pStyle w:val="Normal"/>
        <w:rPr/>
      </w:pPr>
      <w:r>
        <w:rPr>
          <w:sz w:val="28"/>
          <w:szCs w:val="28"/>
        </w:rPr>
        <w:t>Диск Библиотека электронных наглядных пособий. Основы правовых знаний 8- 9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к  Интерактивная математика 5-9 классы. -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к  Химия 8 класс. – 2015.- Просв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ск Основы правовых знаний 8 - 9к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диокасс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чебнику  английского языка для начальной школы. Гроза О. – Новотысячелетие, 11 кл.</w:t>
      </w:r>
    </w:p>
    <w:p>
      <w:pPr>
        <w:pStyle w:val="Normal"/>
        <w:rPr/>
      </w:pPr>
      <w:r>
        <w:rPr>
          <w:sz w:val="28"/>
          <w:szCs w:val="28"/>
        </w:rPr>
        <w:t>Диск  Библиотека электронных наглядных пособий Экономическая и социальная география 10 класс-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к Библиотека электронных наглядных пособий Экономика и право. - 2015</w:t>
      </w:r>
    </w:p>
    <w:p>
      <w:pPr>
        <w:pStyle w:val="Normal"/>
        <w:rPr/>
      </w:pPr>
      <w:r>
        <w:rPr>
          <w:sz w:val="28"/>
          <w:szCs w:val="28"/>
        </w:rPr>
        <w:t>Диск  Электронное средство учебного названия Вычислительная математика и программирование.- 2015</w:t>
      </w:r>
    </w:p>
    <w:p>
      <w:pPr>
        <w:pStyle w:val="Normal"/>
        <w:rPr/>
      </w:pPr>
      <w:r>
        <w:rPr>
          <w:sz w:val="28"/>
          <w:szCs w:val="28"/>
        </w:rPr>
        <w:t>Диск Библиотека электронных наглядных пособий.   Мировая художественная культура 10- 11 класс. -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лектронное средство учебного названия. «Экономика и право» 201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13:00Z</dcterms:created>
  <dc:creator>Учителя</dc:creator>
  <dc:description/>
  <cp:keywords/>
  <dc:language>en-US</dc:language>
  <cp:lastModifiedBy>User</cp:lastModifiedBy>
  <dcterms:modified xsi:type="dcterms:W3CDTF">2016-02-20T07:28:00Z</dcterms:modified>
  <cp:revision>6</cp:revision>
  <dc:subject/>
  <dc:title/>
</cp:coreProperties>
</file>