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49570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– как целенаправленное управление процессом развития личности является неотъемлемой частью образовательного процесса в школе. Воспитание невозможно отделить от прошлого и настоящего своей Родины. Любовь к Родине, сильная привязанность к своим традициям, жизнерадостность – все это издавна присуще русским людям. Подрастающее поколение должно знать и уважать свои корни, культуру, обычаи своего родн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определяет систему патриотического и культурного воспитания, основные цели и задачи, конкретные мероприятия на 2012-2017г.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>: формирование и развитие у подрастающего поколения чувства национальной гордости, сопричастности к истории, гражданского достоинства, любви к России и малой Роди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истории Отечества, к е прошлому и настоящ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у учащихся более полного представления о культуре народасвоего края через познание культурных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вращение школьного музея в Центр гражданско-патриотического воспитания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 базе музея различных объединений, клубов патриотическ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музейной педагог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ьный музей» охватывает все сферы деятельности шко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ую сре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й проце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у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 реализации 2012-2017 г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ФОРМЫ И МЕТОДЫ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экскурсий, сменных композиций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838"/>
        <w:gridCol w:w="2380"/>
      </w:tblGrid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 посвященная Дню рождения города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-беседа «Балаково – частиц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букетов и композ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«Чапаев на земле Балаковск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зорная экскур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музея Боевой Славы, актив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экспозиции «Боевой и трудовой подвиг земляков во имя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экскурсии «Здравствуй, музей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 музея Истоки»,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рои битвы за Москву» (5-8 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ые звёзды г. Балаково» (5-8 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бедные дни России», посвященные 70-летию Великой Победы  5-11 клас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рта дорожных побед Великой Побе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удовая доблесть балаковцев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оевого ли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, 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ы  Памяти к 70-летию Побед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музея, кл.руководители 1-11 к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дополнительных экспозиций  по творчеству писателей-земляков, о балаковском литературном объединении «Утро»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 «Исто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«Мои знаменитые земляки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 «Исто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«Защитники нашего Отече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книг «Венок Славы», читательские конференции по книгам о мужестве воинов при защите Оте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 «Исто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музея (редколлегия, лекторы-экскурсоводы, краеведы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зе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узе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раз в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зеев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ристко-экспедиционная и поисковая рабо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6"/>
        <w:gridCol w:w="1490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и оформление материалов о ветеранах войны и тружениках тыла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узея Боевой Славы, актив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по сбору и оформлению материа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рсанты мужали на Волге» (о курсантах Симферопольского пулемётно-минометного училищ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сковская би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йны-интернационалисты» (участники войны в Афганистане и Чечн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я школы в истории моей стран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йна в истории мо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ронтовое фо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одного металла льют медаль забой, медаль за тр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«Бюро писем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ска с ветеранами Великой отечественной войны, с их однополчанами, родными и близк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ска с курсантами военных училищ – выпускниками на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ска с литературным музеем им. Л. Кассиля в г. Энгель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ска с родственниками М. Алексе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ска с писателями Н. Палькиным, В. Сафроновым, Н. Гороховым, В. Гришины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 Боевой Славы, музея «Истоки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и городов: Хвалынск, Энгельс, Пугачёв, Самара, Сара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зе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местам боевых действий в годы Великой Отечественной войны (Волгоград, Санкт-Петербург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зея Боевой Славы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ероприятия по реализации программы «Школьный музей»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6"/>
        <w:gridCol w:w="1490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«Благодарная память жива» - встречи с ветеранами Великой отечественной войны и ветеранами трудового фро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февра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В музей всей семье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городского совета ветеранов «Не стареют душой ветераны», участниками ВОВ, локальных вой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о творчестве писателей Н. Леденцове, Г. Голобокове, Н. палькине, Н. Горохове, Л. Кассиле, А. Толстого, Г. Ширяев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 «Исто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стными поэтами, писателями, художниками «Наши знаменитые земляк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 «Исто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их конкурсах творческих работ, посвященных 70-летию Побе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(по литературе родного края),  7 к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 «Исто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гости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равствуй, Волга!» (по творчеству Н. Пальки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юблю тебя, мой край родн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ях у сказки» (по творчеству Н. Леденцова) 1-3 к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 «Исто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ссказов (запись воспоминаний ветер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я боевой награ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поведь опаленной души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-интернационалистами (7-9 кл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икторины, посвященные творчеству писателей-земля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, посвященная 70-летию Побе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 «Исто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е поздравление ветеранов Великой Отечественной войны, воинов-интернацион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ы чтецов, сочинений, рисун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ойна в истории моей семь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памя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Благодарная память жи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клонимся великим тем годам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ни защищали Родин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узея Боевой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(беседы о Кирилле и Мефод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овета «Исто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80-летию образования Саратов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-декаб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полагает создание системы взаимодействия в вопросах патриотического воспитания детей образовательных учреждений различных уровней, учреждений культуры, общественных организации и объединении, средств массовой информации, что будет способствовать созданию условий для эффективного патриотического воспитания учащихся средней общеобразовательной школы №16,соответствующего современным социально-экономическим и политическим условиям развития Российской Федер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6:00Z</dcterms:created>
  <dc:creator>Секретарь</dc:creator>
  <dc:description/>
  <cp:keywords/>
  <dc:language>en-US</dc:language>
  <cp:lastModifiedBy>User</cp:lastModifiedBy>
  <cp:lastPrinted>2013-11-14T09:11:00Z</cp:lastPrinted>
  <dcterms:modified xsi:type="dcterms:W3CDTF">2016-02-20T07:50:00Z</dcterms:modified>
  <cp:revision>17</cp:revision>
  <dc:subject/>
  <dc:title>МУНИЦИПАЛЬНОЕ ОБЩЕОБРАЗОВАТЕЛЬНОЕ УЧРЕЖДЕНИЕ – СРЕДНЯЯ ОБЩЕОБРАЗОВАТЕЛЬНАЯ ШКОЛА №16 </dc:title>
</cp:coreProperties>
</file>